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1701"/>
          <w:tab w:val="clear" w:pos="1843"/>
          <w:tab w:val="clear" w:pos="2268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-1- 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297180</wp:posOffset>
                </wp:positionV>
                <wp:extent cx="30861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5pt;mso-wrap-distance-left:9.05pt;mso-wrap-distance-right:9.05pt;mso-wrap-distance-top:0pt;mso-wrap-distance-bottom:0pt;margin-top:23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ืองขอนแก่น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ฯและสมาชิก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เสนอร่างข้อบัญญัติ งบประมาณรายจ่ายประจำปีต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ช้าง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ในโอกาส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แถลงให้ท่านประธานและสมาชิกทุกท่านได้ทราบถึงสถา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ลัง ตลอดจนหลักการและแนวนโยบายการ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ช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ถานะการเงิน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,042,309.8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9</w:t>
      </w:r>
      <w:r>
        <w:rPr>
          <w:rFonts w:cs="TH SarabunPSK" w:ascii="TH SarabunPSK" w:hAnsi="TH SarabunPSK"/>
          <w:sz w:val="32"/>
          <w:szCs w:val="32"/>
        </w:rPr>
        <w:t>,095,865.7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421,320.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จำนวน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คงค้าง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368</w:t>
      </w:r>
      <w:r>
        <w:rPr>
          <w:rFonts w:cs="TH SarabunPSK" w:ascii="TH SarabunPSK" w:hAnsi="TH SarabunPSK"/>
          <w:b/>
          <w:bCs/>
          <w:sz w:val="32"/>
          <w:szCs w:val="32"/>
        </w:rPr>
        <w:t>.29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อาก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78,</w:t>
      </w:r>
      <w:r>
        <w:rPr>
          <w:rFonts w:cs="TH SarabunPSK" w:ascii="TH SarabunPSK" w:hAnsi="TH SarabunPSK"/>
          <w:sz w:val="32"/>
          <w:szCs w:val="32"/>
        </w:rPr>
        <w:t>488.33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ธรรมเนียม ค่าปรับ และใบอนุญา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6,822.8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1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90.7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66,</w:t>
      </w:r>
      <w:r>
        <w:rPr>
          <w:rFonts w:cs="TH SarabunPSK" w:ascii="TH SarabunPSK" w:hAnsi="TH SarabunPSK"/>
          <w:sz w:val="32"/>
          <w:szCs w:val="32"/>
        </w:rPr>
        <w:t>400.0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4,081.7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3,</w:t>
      </w:r>
      <w:r>
        <w:rPr>
          <w:rFonts w:cs="TH SarabunPSK" w:ascii="TH SarabunPSK" w:hAnsi="TH SarabunPSK"/>
          <w:sz w:val="32"/>
          <w:szCs w:val="32"/>
        </w:rPr>
        <w:t>66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8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วัตถุประสงค์ จำนวน  </w:t>
      </w:r>
      <w:r>
        <w:rPr>
          <w:rFonts w:cs="TH SarabunPSK" w:ascii="TH SarabunPSK" w:hAnsi="TH SarabunPSK"/>
          <w:sz w:val="32"/>
          <w:szCs w:val="32"/>
        </w:rPr>
        <w:t>30,00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3,127,848.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6,425,652.6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8,</w:t>
      </w:r>
      <w:r>
        <w:rPr>
          <w:rFonts w:cs="TH SarabunPSK" w:ascii="TH SarabunPSK" w:hAnsi="TH SarabunPSK"/>
          <w:sz w:val="32"/>
          <w:szCs w:val="32"/>
        </w:rPr>
        <w:t>95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5.0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4,</w:t>
      </w:r>
      <w:r>
        <w:rPr>
          <w:rFonts w:cs="TH SarabunPSK" w:ascii="TH SarabunPSK" w:hAnsi="TH SarabunPSK"/>
          <w:sz w:val="32"/>
          <w:szCs w:val="32"/>
        </w:rPr>
        <w:t>45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.68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2,546,100.0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-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742</w:t>
      </w:r>
      <w:r>
        <w:rPr>
          <w:rFonts w:cs="TH SarabunPSK" w:ascii="TH SarabunPSK" w:hAnsi="TH SarabunPSK"/>
          <w:sz w:val="32"/>
          <w:szCs w:val="32"/>
        </w:rPr>
        <w:t>,44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นที่รัฐบา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วัตถุประสงค์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สะสม  จำนวน  </w:t>
      </w:r>
      <w:r>
        <w:rPr>
          <w:rFonts w:cs="TH SarabunPSK" w:ascii="TH SarabunPSK" w:hAnsi="TH SarabunPSK"/>
          <w:sz w:val="32"/>
          <w:szCs w:val="32"/>
        </w:rPr>
        <w:t xml:space="preserve">1,329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เงินทุนสำรองเงินสะสม  จำ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ปา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รับ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711.1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104.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จากธน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48,606.9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ณ 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</w:t>
      </w:r>
      <w:r>
        <w:rPr>
          <w:rFonts w:cs="TH SarabunPSK" w:ascii="TH SarabunPSK" w:hAnsi="TH SarabunPSK"/>
          <w:sz w:val="32"/>
          <w:szCs w:val="32"/>
        </w:rPr>
        <w:t xml:space="preserve">-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ช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ายรับ</w:t>
      </w:r>
    </w:p>
    <w:tbl>
      <w:tblPr>
        <w:tblW w:w="5500" w:type="pct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641"/>
        <w:gridCol w:w="1690"/>
        <w:gridCol w:w="1691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ัด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5,478.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,3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5,5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62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,7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,609.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,3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,5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,67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,1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2,0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ได้จัด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6</w:t>
            </w:r>
            <w:r>
              <w:rPr>
                <w:rFonts w:cs="TH SarabunPSK" w:ascii="TH SarabunPSK" w:hAnsi="TH SarabunPSK"/>
                <w:sz w:val="32"/>
                <w:szCs w:val="32"/>
              </w:rPr>
              <w:t>,821.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9,4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8,5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296,819.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895,26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01,5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296,819.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895,26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01,5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18,642.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641,87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124,0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18,642.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641,87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24,000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592,282.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816,53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24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งบรายจ่าย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662"/>
        <w:gridCol w:w="1664"/>
        <w:gridCol w:w="1521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97,71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30,62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42,435.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งินเดือน ค่าจ้างประจ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90,47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,993,34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90,460.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68,735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800,23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91,405.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63,35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66,1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79,700.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8,915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94,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0,000.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429,19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784,29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24,000.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429,19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784,29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24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203835</wp:posOffset>
            </wp:positionV>
            <wp:extent cx="1545590" cy="149034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4"/>
          <w:szCs w:val="34"/>
        </w:rPr>
      </w:pPr>
      <w:r>
        <w:rPr>
          <w:rFonts w:eastAsia="Cordia New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4"/>
          <w:szCs w:val="34"/>
        </w:rPr>
      </w:pPr>
      <w:r>
        <w:rPr>
          <w:rFonts w:eastAsia="Cordia New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4"/>
          <w:szCs w:val="34"/>
        </w:rPr>
      </w:pPr>
      <w:r>
        <w:rPr>
          <w:rFonts w:eastAsia="Cordia New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4"/>
          <w:szCs w:val="34"/>
        </w:rPr>
      </w:pPr>
      <w:r>
        <w:rPr>
          <w:rFonts w:eastAsia="Cordia New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0"/>
          <w:szCs w:val="50"/>
        </w:rPr>
      </w:pPr>
      <w:r>
        <w:rPr>
          <w:rFonts w:eastAsia="Cordia New"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4"/>
          <w:szCs w:val="34"/>
        </w:rPr>
      </w:pPr>
      <w:r>
        <w:rPr>
          <w:rFonts w:eastAsia="Cordia New" w:cs="TH SarabunPSK" w:ascii="TH SarabunPSK" w:hAnsi="TH SarabunPSK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ข้อบัญญัติ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งบประมาณรายจ่าย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ประ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จำปีงบประมาณ พ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ศ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25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63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เมืองขอนแก่น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จังหวัด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ขอนแก่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48"/>
        </w:rPr>
      </w:pPr>
      <w:r>
        <w:rPr>
          <w:rFonts w:eastAsia="Cordia New" w:cs="TH SarabunPSK" w:ascii="TH SarabunPSK" w:hAnsi="TH SarabunPSK"/>
          <w:b/>
          <w:bCs/>
          <w:sz w:val="28"/>
          <w:szCs w:val="4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-7-</w:t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ขอนแก่น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996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45,275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67,79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73,0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13,0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5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อุตสาหกรรมและการโยธา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2,0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42,435.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,224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276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ขอนแก่น จังหวัดขอนแก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tbl>
      <w:tblPr>
        <w:tblW w:w="10862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126"/>
        <w:gridCol w:w="19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                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666,96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01,76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568,72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37,5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37,52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29,44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1,76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31,2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43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6,555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39,55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,00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1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4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,555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6,55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5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6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,40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7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6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40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585,56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59,715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045,275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1192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0"/>
        <w:gridCol w:w="2160"/>
        <w:gridCol w:w="2160"/>
        <w:gridCol w:w="21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พลเรือนและระงับอัคคี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tbl>
      <w:tblPr>
        <w:tblW w:w="13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90"/>
        <w:gridCol w:w="2154"/>
        <w:gridCol w:w="2154"/>
        <w:gridCol w:w="2154"/>
        <w:gridCol w:w="215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                งา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ดับมัธยมศึกษ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ึกษาไม่กำหนดระดั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5,36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412,38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87,74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5,36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2,38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87,74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8,35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69,35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1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7,00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7,35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7,35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4,7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0,70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4,7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0,70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0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0,00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0,00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0,000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62,36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405,43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67,79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33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0"/>
        <w:gridCol w:w="2160"/>
        <w:gridCol w:w="2160"/>
        <w:gridCol w:w="2160"/>
        <w:gridCol w:w="21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พยา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บริการสาธารณ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3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3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9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9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6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6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6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73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73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8930" w:type="dxa"/>
        <w:jc w:val="left"/>
        <w:tblInd w:w="3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                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.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</w:p>
    <w:tbl>
      <w:tblPr>
        <w:tblW w:w="140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00"/>
        <w:gridCol w:w="1826"/>
        <w:gridCol w:w="1998"/>
        <w:gridCol w:w="1960"/>
        <w:gridCol w:w="1712"/>
        <w:gridCol w:w="200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ำบัดน้ำเสี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34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34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4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4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9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79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43,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13,000.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9032" w:type="dxa"/>
        <w:jc w:val="left"/>
        <w:tblInd w:w="3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0"/>
        <w:gridCol w:w="2160"/>
        <w:gridCol w:w="21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สร้างความเข้มแข็งของ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,5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5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0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0,5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1482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843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ศาสนาวัฒนธรรมและนันทนา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6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9315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0"/>
        <w:gridCol w:w="2160"/>
        <w:gridCol w:w="21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0,0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0,0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9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92,0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9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92,0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4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42,0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7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8930" w:type="dxa"/>
        <w:jc w:val="left"/>
        <w:tblInd w:w="2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2160"/>
        <w:gridCol w:w="20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.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8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</w:p>
    <w:tbl>
      <w:tblPr>
        <w:tblW w:w="13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139"/>
        <w:gridCol w:w="2144"/>
        <w:gridCol w:w="2129"/>
        <w:gridCol w:w="2129"/>
        <w:gridCol w:w="214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ธนานุบา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โรงฆ่าสัตว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4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42,4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42,43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42,4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942,435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 งบประมาณ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ขอนแก่น  จังหวัดขอนแก่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ญญัติงบประมาณองค์การบริหารส่วนตำบลขึ้นไว้ โดยความเห็นชอบของสภาองค์การบริหารส่วนตำบลดอนช้าง และโดยอนุมัติของนายอำเภอเมืองขอนแก่น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  เรียกว่า  ข้อบัญญัติองค์การบริหารส่วนตำบล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นี้ ให้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้งจ่ายเป็นจำนวนรวมทั้งสิ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,224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ทั่วไป  จ่ายจากรายได้จัดเก็บเอง  หมวดภาษีจัดสรร  และหมวดเงินอุดหนุนทั่วไป  เป็นจำนวน  </w:t>
      </w:r>
      <w:r>
        <w:rPr>
          <w:rFonts w:cs="TH SarabunPSK" w:ascii="TH SarabunPSK" w:hAnsi="TH SarabunPSK"/>
          <w:sz w:val="32"/>
          <w:szCs w:val="32"/>
        </w:rPr>
        <w:t xml:space="preserve">34,224,000.00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แยกรายละเอียดตามแผนงานได้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2943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รวม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บริหารทั่วไ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บริหารงานทั่วไ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45,275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บริการชุมชนและสังค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67,79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73,0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,0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13,0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ศาสนา วัฒนธรรมและนันทนาก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เศรษฐกิ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อุตสาหกรรมและการโยธ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42,0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พาณิชย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ดำเนินงานอื่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942,435.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รายจ่ายทั้งสิ้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,224,000.00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</w:rPr>
        <w:t>-21-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ข้อ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งบประมาณรายจ่ายเฉพาะการ จ่ายจากรายได้ เป็นจำนวนรวมทั้งสิ้น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655,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000.00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บาท ดังนี้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,55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บบุคลากร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2"/>
                <w:sz w:val="32"/>
                <w:sz w:val="32"/>
                <w:szCs w:val="32"/>
              </w:rPr>
              <w:t xml:space="preserve">งบดำเนินงาน  </w:t>
            </w:r>
            <w:r>
              <w:rPr>
                <w:rFonts w:eastAsia="Cordia New"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2"/>
                <w:sz w:val="32"/>
                <w:sz w:val="32"/>
                <w:szCs w:val="3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eastAsia="Cordia New"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3,45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5,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655,000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กองค์การบริหารส่วนตำบลดอนช้าง ปฏิบัติการเบิกจ่ายเงินงบประมาณที่ได้รับอนุมัติ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ดอนช้าง   มีหน้าที่รักษาการให้เป็นไปตามบัญญัติ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พงษ์  ทอง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กองค์การบริหารส่วนตำบลดอนช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  อุ่น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นายอำเภอเมืองขอนแก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23-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6</w:t>
      </w:r>
      <w:r>
        <w:rPr>
          <w:rFonts w:eastAsia="Cordia New"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บริหารส่วนตำบลดอนช้าง  อำเภอเมืองขอนแก่น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ขอนแก่น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559"/>
        <w:gridCol w:w="1276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7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9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7,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8,1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7,1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100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,51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,63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,74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1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1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6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13,41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76,01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65,47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78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65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2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23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9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5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25.93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ธรรมเนียมเก็บและขนมูลฝอ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9,8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1,3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0,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46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5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ธรรมเนียมอื่น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3,09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8,96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,78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96.88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,3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ใบอนุญาตรับทำการกำจัดสิ่งปฏิกูลหรือมูลฝ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6.67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500.00</w:t>
            </w:r>
          </w:p>
        </w:tc>
      </w:tr>
      <w:tr>
        <w:trPr>
          <w:trHeight w:val="42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0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sz w:val="28"/>
              </w:rPr>
              <w:t>%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28"/>
              </w:rPr>
              <w:t>2563</w:t>
            </w:r>
          </w:p>
        </w:tc>
      </w:tr>
      <w:tr>
        <w:trPr>
          <w:trHeight w:val="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0.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00.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หมวดค่าธรรมเนียม  ค่าปรับและใบ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77,62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10,66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44,06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94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53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เช่าหรือบริการนอกสถา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,19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6,35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5,1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8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2.68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ได้จากทรัพย์สินอื่น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53.49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61,99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40,55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57,6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42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57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งินช่วยเหลือจากการประป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1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6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งินที่มีผู้อุทิศ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5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6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.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C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ได้เบ็ดเตล็ดอื่น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2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1,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9,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1,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5.89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0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70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62,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09,67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ind w:left="-108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64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7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ind w:left="-107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22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4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sz w:val="28"/>
              </w:rPr>
              <w:t>%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sz w:val="28"/>
              </w:rPr>
              <w:t>25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และค่าธรรมเนียมรถยนต์และล้อเลื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87,62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56,67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87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9.89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มูลค่าเพิ่มตา  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,835,65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,935,33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,835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27 %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,935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431,99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458,05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607,21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459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04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607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6,632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4,56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6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5.27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10,63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26,335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1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173,89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473,348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,942,73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,0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1.5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945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,35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4,999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8.02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3,088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5,97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3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35.0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6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ตามกฎ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69,3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51,4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8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7.3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051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ธรรมเนีนมและค่าใช้น้ำบาด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6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884.85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ีจัดสรรอื่น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25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,616,54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5,353,06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6,296,8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5,895,2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6,301,5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7964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7964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color w:val="F7964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79646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งินอุดหนุนทั่วไป สำหรับดำเนินการตามอำนาจหน้าที่และภารกิ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,243,7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,810,6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,518,64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,641,8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6.95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124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5,243,7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13,810,6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13,518,64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14,641,8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17,124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11,383,53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29,953,13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30,592,28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31,816,5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34,224,000.00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2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Cordi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รับ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>,22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65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ที่ดินและสิ่งปลูก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257</w:t>
      </w:r>
      <w:r>
        <w:rPr>
          <w:rFonts w:cs="TH SarabunPSK" w:ascii="TH SarabunPSK" w:hAnsi="TH SarabunPSK"/>
          <w:sz w:val="32"/>
          <w:szCs w:val="32"/>
        </w:rPr>
        <w:t>,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ใกล้เคียงกับรายรับจริงของภาษีโรงเรือนและที่ดินรวมกับภาษ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ท้องที่ของปีที่ผ่านมา  ตามจำนวนี่คาดว่าจะได้ร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7</w:t>
      </w:r>
      <w:r>
        <w:rPr>
          <w:rFonts w:cs="TH SarabunPSK" w:ascii="TH SarabunPSK" w:hAnsi="TH SarabunPSK"/>
          <w:sz w:val="32"/>
          <w:szCs w:val="32"/>
        </w:rPr>
        <w:t>,60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ไว้สูงกว่าปีที่ผ่านมา  โดยการประมาณการไว้ตามรายรับจริ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ีที่ผ่านมา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53,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เกี่ยวกับใบอนุญาตการขายสุ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1,00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ต่ำกว่าปีที่ผ่านมา  โดยการประมาณการไว้ใกล้เคียงกับรายรับจร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เกี่ยวกับการควบคุมอาค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</w:t>
      </w:r>
      <w:r>
        <w:rPr>
          <w:rFonts w:cs="TH SarabunPSK" w:ascii="TH SarabunPSK" w:hAnsi="TH SarabunPSK"/>
          <w:sz w:val="32"/>
          <w:szCs w:val="32"/>
        </w:rPr>
        <w:t xml:space="preserve">2,000.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ต่ำกว่าปีที่ผ่านมา  โดยการ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เก็บและขนมูลฝ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125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สูงกว่าปีที่ผ่านมา  โดยการ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ธรรมเนียมเกี่ยวกับทะเบียนพาณิชย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สูงกว่าปีที่ผ่านมา  โดยการ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7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ต่ำกว่าปีที่ผ่านมา  โดยการประมาณการ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ผิดส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4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บอนุญาตรับทำการกำจัดสิ่งปฏิกูลหรือมูลฝ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บอนุญาตประกอบการค้าสำหรับกิจการ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3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บอนุญาตจำหน่ายสินค้าในที่หรือทาง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2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บอนุญาต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รายร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8-</w:t>
      </w:r>
    </w:p>
    <w:p>
      <w:pPr>
        <w:pStyle w:val="TextBody"/>
        <w:spacing w:before="0" w:after="12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color w:val="FF0000"/>
        </w:rPr>
        <w:t xml:space="preserve">       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1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5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155</w:t>
      </w:r>
      <w:r>
        <w:rPr>
          <w:rFonts w:cs="TH SarabunPSK" w:ascii="TH SarabunPSK" w:hAnsi="TH SarabunPSK"/>
          <w:sz w:val="32"/>
          <w:szCs w:val="32"/>
        </w:rPr>
        <w:t xml:space="preserve">,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ตามดอกเบี้ยเงินฝากธนาคารในปีที่ผ่า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ทรัพย์สิน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2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 xml:space="preserve">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ต่ำกว่า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ตั้งรับไว้ใกล้เคียง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ของปีที่ผ่านมา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ที่มีผู้อุทิศให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ตั้งรับไว้รองรับกรณีมีผู้บริจาคให้กับ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ขายแบบแปล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</w:t>
      </w:r>
      <w:r>
        <w:rPr>
          <w:rFonts w:cs="TH SarabunPSK" w:ascii="TH SarabunPSK" w:hAnsi="TH SarabunPSK"/>
          <w:sz w:val="32"/>
          <w:szCs w:val="32"/>
        </w:rPr>
        <w:t xml:space="preserve">1,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มาณการไว้สูงกว่าปีที่ผ่านมา  โดยประมาณการตั้งรับไว้ใกล้เคียงกั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ของปีที่ผ่านม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เบ็ดเตล็ดอื่น ๆ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สูงกว่าปีที่ผ่านมา  โดยประมาณการตั้งรับไว้ใกล้เคียงกับ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,</w:t>
      </w:r>
      <w:r>
        <w:rPr>
          <w:rFonts w:cs="TH SarabunPSK" w:ascii="TH SarabunPSK" w:hAnsi="TH SarabunPSK"/>
          <w:b/>
          <w:bCs/>
          <w:sz w:val="32"/>
          <w:szCs w:val="32"/>
        </w:rPr>
        <w:t>30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และค่าธรรมเนียมรถยนต์และล้อเล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460</w:t>
      </w:r>
      <w:r>
        <w:rPr>
          <w:rFonts w:cs="TH SarabunPSK" w:ascii="TH SarabunPSK" w:hAnsi="TH SarabunPSK"/>
          <w:sz w:val="32"/>
          <w:szCs w:val="32"/>
        </w:rPr>
        <w:t xml:space="preserve">,000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สูงกว่าปีที่ผ่านมา  โดยการ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มูลค่าเพิ่มตา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ผ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7,935,</w:t>
      </w:r>
      <w:r>
        <w:rPr>
          <w:rFonts w:cs="TH SarabunPSK" w:ascii="TH SarabunPSK" w:hAnsi="TH SarabunPSK"/>
          <w:sz w:val="32"/>
          <w:szCs w:val="32"/>
        </w:rPr>
        <w:t xml:space="preserve">000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ีที่ผ่านมา  โดย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มูลค่าเพิ่มตา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รรรายได้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2</w:t>
      </w:r>
      <w:r>
        <w:rPr>
          <w:rFonts w:cs="TH SarabunPSK" w:ascii="TH SarabunPSK" w:hAnsi="TH SarabunPSK"/>
          <w:sz w:val="32"/>
          <w:szCs w:val="32"/>
        </w:rPr>
        <w:t>,607</w:t>
      </w:r>
      <w:r>
        <w:rPr>
          <w:rFonts w:cs="TH SarabunPSK" w:ascii="TH SarabunPSK" w:hAnsi="TH SarabunPSK"/>
          <w:sz w:val="32"/>
          <w:szCs w:val="32"/>
        </w:rPr>
        <w:t xml:space="preserve">,500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ีที่ผ่านมา  โดยการ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ธุรกิจ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สูงกว่าปีที่ผ่านมา  โดย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3,</w:t>
      </w:r>
      <w:r>
        <w:rPr>
          <w:rFonts w:cs="TH SarabunPSK" w:ascii="TH SarabunPSK" w:hAnsi="TH SarabunPSK"/>
          <w:sz w:val="32"/>
          <w:szCs w:val="32"/>
        </w:rPr>
        <w:t>94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ภาคหลวงแ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35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ีที่ผ่านมา 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ภาคหลวงปิโตรเลีย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106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จดทะเบียนสิทธิและนิติกรรมตามกฎหมายที่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</w:t>
      </w:r>
      <w:r>
        <w:rPr>
          <w:rFonts w:cs="TH SarabunPSK" w:ascii="TH SarabunPSK" w:hAnsi="TH SarabunPSK"/>
          <w:sz w:val="32"/>
          <w:szCs w:val="32"/>
        </w:rPr>
        <w:t xml:space="preserve">1,051,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ใช้น้ำบาด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6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การไว้ใกล้เคียงก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1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2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  สำหรับการดำเนินการตามอำนาจหน้าที่และภารกิจถ่ายโอน จำนวน </w:t>
      </w:r>
      <w:r>
        <w:rPr>
          <w:rFonts w:cs="TH SarabunPSK" w:ascii="TH SarabunPSK" w:hAnsi="TH SarabunPSK"/>
          <w:sz w:val="32"/>
          <w:szCs w:val="32"/>
        </w:rPr>
        <w:t xml:space="preserve">17,124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ประมาณการไว้โดยมีรายละเอียดดัง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หนุนทั่วไปสำหรับดำเนินการตามอำนาจหน้าที่และภาระกิจถ่ายโอนเลือกท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00,83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เสริมน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32,35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2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กเบี้ยยังชีพผู้ป่วย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42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ไฟฟ้าสถานีสู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48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สู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2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ประกันสังคมพนักงานสูบน้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588,4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725,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รองชีพชั่วคราว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63,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ประกันสังคม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40,</w:t>
      </w:r>
      <w:r>
        <w:rPr>
          <w:rFonts w:cs="TH SarabunPSK" w:ascii="TH SarabunPSK" w:hAnsi="TH SarabunPSK"/>
          <w:sz w:val="32"/>
          <w:szCs w:val="32"/>
        </w:rPr>
        <w:t xml:space="preserve">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งเคราะห์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,547,7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งเคราะห์เบี้ยยังชีพผู้พ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831,6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7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49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ด้านสาธารณสุขโครงการพระราชดำ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6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สำรวจและขึ้นทะเบียนสัต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ขับเคลื่อนโครงการสัตว์ปลอดโรค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ปลอดภัยจากโรคพิษสุนัขบ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>40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4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ครื่องแบบ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หนังสือ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ักบริ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4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ัฒนาผู้ประกอบวิชาชีพ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ประมาณการไว้สูงกว่าปีที่ผ่านมาเนื่องจากคาดว่าจะได้รับการจัดสร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  จากรัฐบาลเท่ากับรายรับจริงของปีที่ผ่านม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1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224,000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00110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00111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8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2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666,9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52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237,5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นา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10100)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ให้แก่นายก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4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44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ให้แก่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 ละ </w:t>
      </w:r>
      <w:r>
        <w:rPr>
          <w:rFonts w:cs="TH SarabunPSK" w:ascii="TH SarabunPSK" w:hAnsi="TH SarabunPSK"/>
          <w:sz w:val="32"/>
          <w:szCs w:val="32"/>
        </w:rPr>
        <w:t>11,220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69,2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ประจำตำแหน่งนา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10200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ประจำตำแหน่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ประจำตำแหน่ง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 ล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8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  จำนวน </w:t>
      </w:r>
      <w:r>
        <w:rPr>
          <w:rFonts w:cs="TH SarabunPSK" w:ascii="TH SarabunPSK" w:hAnsi="TH SarabunPSK"/>
          <w:sz w:val="32"/>
          <w:szCs w:val="32"/>
        </w:rPr>
        <w:t xml:space="preserve">21,1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พิเศษนา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  </w:t>
      </w:r>
      <w:r>
        <w:rPr>
          <w:rFonts w:cs="TH SarabunPSK" w:ascii="TH SarabunPSK" w:hAnsi="TH SarabunPSK"/>
          <w:sz w:val="32"/>
          <w:szCs w:val="32"/>
        </w:rPr>
        <w:t>(210300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2,12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,7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ละ  </w:t>
      </w:r>
      <w:r>
        <w:rPr>
          <w:rFonts w:cs="TH SarabunPSK" w:ascii="TH SarabunPSK" w:hAnsi="TH SarabunPSK"/>
          <w:sz w:val="32"/>
          <w:szCs w:val="32"/>
        </w:rPr>
        <w:t xml:space="preserve">8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  ที่ปรึกษา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ช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ลขานุการ นายก อบต</w:t>
      </w:r>
      <w:r>
        <w:rPr>
          <w:rFonts w:cs="TH SarabunPSK" w:ascii="TH SarabunPSK" w:hAnsi="TH SarabunPSK"/>
          <w:sz w:val="32"/>
          <w:szCs w:val="32"/>
        </w:rPr>
        <w:t>.  7</w:t>
      </w:r>
      <w:r>
        <w:rPr>
          <w:rFonts w:cs="TH SarabunPSK" w:ascii="TH SarabunPSK" w:hAnsi="TH SarabunPSK"/>
          <w:sz w:val="32"/>
          <w:szCs w:val="32"/>
        </w:rPr>
        <w:t xml:space="preserve">,2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2106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552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12,2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46,64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1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10,16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2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ให้แก่สมาชิกสภาฯ     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209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ให้เลขานุการสภาฯ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86,4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2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,429,4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2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,672,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ให้แก่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ทั่วไป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203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2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วน        </w:t>
      </w:r>
      <w:r>
        <w:rPr>
          <w:rFonts w:cs="TH SarabunPSK" w:ascii="TH SarabunPSK" w:hAnsi="TH SarabunPSK"/>
          <w:sz w:val="32"/>
          <w:szCs w:val="32"/>
        </w:rPr>
        <w:t xml:space="preserve">8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รายเดือน ตำแหน่ง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       จำนวน     </w:t>
      </w:r>
      <w:r>
        <w:rPr>
          <w:rFonts w:cs="TH SarabunPSK" w:ascii="TH SarabunPSK" w:hAnsi="TH SarabunPSK"/>
          <w:sz w:val="32"/>
          <w:szCs w:val="32"/>
        </w:rPr>
        <w:t xml:space="preserve">8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ประจำตำแหน่ง หัวหน้าสำนักปลัด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4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นักงานที่ควรได้รับตามระเบียบที่กำหนด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206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327,08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ให้แก่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20700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ครอง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ปรับเพิ่มตามคุณวุฒิที่ ก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พนักงานถ่าย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พนักงานถ่าย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108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 ๆ ของพนักงานถ่าย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ต่าง ๆ  ของพนักงานถ่าย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43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7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3101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ผู้มาปฏิบัติราชการอันเป็นประโยชน์แก่องค์การบริหารส่วนตำบล</w:t>
      </w:r>
    </w:p>
    <w:p>
      <w:pPr>
        <w:pStyle w:val="TextBody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ตามที่ได้รับมอบ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เช่น  </w:t>
      </w:r>
      <w:r>
        <w:rPr>
          <w:rFonts w:ascii="TH SarabunPSK" w:hAnsi="TH SarabunPSK" w:cs="TH SarabunPSK"/>
          <w:lang w:val="th-TH"/>
        </w:rPr>
        <w:t>เงิน</w:t>
      </w:r>
      <w:r>
        <w:rPr>
          <w:rFonts w:ascii="TH SarabunPSK" w:hAnsi="TH SarabunPSK" w:cs="TH SarabunPSK"/>
        </w:rPr>
        <w:t xml:space="preserve">ประโยชน์ตอบแทนอื่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หรับพนักงาน</w:t>
      </w:r>
      <w:r>
        <w:rPr>
          <w:rFonts w:ascii="TH SarabunPSK" w:hAnsi="TH SarabunPSK" w:cs="TH SarabunPSK"/>
        </w:rPr>
        <w:t>ส่วนท้องถิ่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เป็นกรณีพิเศษ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่าตอบแทนคณะกรรมการเกี่ยวกับงานบริหารงานบุคค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10300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ที่มา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วันหยุดราชการที่ได้รับคำสั่งให้ช่วยเหลือการปฏิบัติงานขององค์การบริหารส่วนตำบลซึ่งเป็นงานเร่งด่วนนอกเวลาราชการปกติหรืองานที่ไม่อาจทำในเวลาราชการได้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104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เช่า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ช่าซื้อบ้าน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ช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นักงาน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บุตร </w:t>
      </w:r>
      <w:r>
        <w:rPr>
          <w:rFonts w:cs="TH SarabunPSK" w:ascii="TH SarabunPSK" w:hAnsi="TH SarabunPSK"/>
          <w:sz w:val="32"/>
          <w:szCs w:val="32"/>
        </w:rPr>
        <w:t>(3105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เงินช่วยเหลือการศึกษาบุต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ให้แก่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พนัก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ส่วนท้องถิ่น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บริหารท้องถิ่น 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0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ซ่อมแซม </w:t>
      </w:r>
      <w:r>
        <w:rPr>
          <w:rFonts w:cs="TH SarabunPSK" w:ascii="TH SarabunPSK" w:hAnsi="TH SarabunPSK"/>
          <w:sz w:val="32"/>
          <w:szCs w:val="32"/>
        </w:rPr>
        <w:t>(3204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บำรุงรักษ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ซ่อมแซมทรัพย์สิ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เช่น    รถยนต์สำนักงาน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กรย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ยนต์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ถบรรทุกน้ำ  รถบรรทุกขยะมูลฝอย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ถ่ายเอกสาร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ครื่องปรับอากาศ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อมพิวเตอร์และอุปกรณ์เสริมต่าง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ฯลฯ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ชำรุดเสียหายจำเป็นต้องบำรุงรักษาและซ่อมแซมเพื่อให้สามารถใช้งานได้ตามปกต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บริหารงานทั่วไป     หน้า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8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0" w:name="_Hlk19280343"/>
      <w:r>
        <w:rPr>
          <w:rFonts w:ascii="TH SarabunPSK" w:hAnsi="TH SarabunPSK" w:cs="TH SarabunPSK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2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45" w:firstLine="295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1.1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จ้างเหมาบริการบุคคลภายนอก </w:t>
      </w:r>
    </w:p>
    <w:p>
      <w:pPr>
        <w:pStyle w:val="Normal"/>
        <w:ind w:left="1145" w:firstLine="295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1.2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เช่าเครื่องถ่ายเอกสาร</w:t>
      </w:r>
    </w:p>
    <w:p>
      <w:pPr>
        <w:pStyle w:val="Normal"/>
        <w:ind w:left="1145" w:firstLine="295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1.3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พื่อจ่ายเป็นค่าเหมาบริการ   เช่น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ย็บเล่มหนังสือ เข้าปกหนังสือ ค่าถ่ายเอกสารเข้าเล่ม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u w:val="single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ช่น ข้อบัญญัติต่างๆ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แผนพัฒนาตำบล เอกสารที่จำเป็นอื่นๆ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หรือค่าใช้จ่ายอื่นที่มีลักษณะเดียวกั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ฯลฯ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ด้านการบริหารจัดการบ้านเมือง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ที่ดี   แผนงานริหารงานทั่วไป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7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34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PSK" w:ascii="TH SarabunPSK" w:hAnsi="TH SarabunPSK"/>
          <w:sz w:val="32"/>
          <w:szCs w:val="32"/>
        </w:rPr>
        <w:t>(3202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25" w:firstLine="295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รับรอ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ในการต้องรับบุคคลหรือคณะบุคคลที่มานิเทศงาน ตรวจงาน หรือ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ยี่ยมชม หรือทัศนะศึกษาดูงาน และเจ้าหน้าที่ที่เกี่ยวข้องร่วมต้อนรับบุคคลหรือคณะบุคคล  หรือค่ารับรองในการประชุมสภา หรือ คณะกรรมการหรืออนุกรรมการ  เป็นค่าอาหาร  อาหารว่าง  เครื่องดื่ม  ค่าของวัญหรือของที่ระลึก  ค่าพิมพ์เอกสารต่าง ๆ  ค่าใช้จ่ายเกี่ยวเนื่องในการเลี้ยงรับรอง  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ด้านการบริหารจัดการบ้านเมือง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ที่ดี  แผนงานบริหารงานทั่วไป    หน้า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1407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จ่ายเพื่อจัด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ัฐ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ิธีต่าง 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00,000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จัดงานวันเฉลิมพระชนมพรรษาพระบาทสมเด็จพร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จ้าอยู่หัวฯ  รัชการที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สมเด็จพระนางเจ้าสิริกิตติ์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ฉัตรมงคล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ที่เกี่ยวข้องกับสถาบันของพระมหากษัตริย์    โดยมีค่าใช้จ่ายประกอบด้วย   ค่าจ้างเหมาประกอบอาหารว่างและเครื่องดื่ม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จ้างเหมาจัดทำเวทีพิธีกา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จัดซื้อธงชาติ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จัดซื้อธงตราสัญลักษณ์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ป้ายไวนิล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จัดซื้อผ้าประดับตกแต่ง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เช่าเครื่องเสียง  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4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แผนงานสร้างบริหารงานทั่วไป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2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2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</w:p>
    <w:p>
      <w:pPr>
        <w:pStyle w:val="Normal"/>
        <w:ind w:left="2160" w:hanging="645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จ่ายเพื่อเป็นค่าใช้จ่ายในการเลือกตั้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40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จ่ายเป็นค่าใช้จ่ายในการเลือกตั้งขององค์กรปกครองส่วนท้องถิ่นตาม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ณะกรรมการเลือกตั้งกำหน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ณีครบวาระ ยุบสภา  กรณีแทนตำแหน่งที่ว่าง  และกรณีคณะกรรมการการเลือกตั้งสั่งให้มีการเลือกตั้งให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การประชาสัมพันธ์   การรณรงค์  หรือการให้ข้อมูลข่าวสารแก่ประชาชนให้ทราบถึงสิทธิและหน้าที่และการมีส่วนร่วมทางการเมือง  ค่าตอบแทนคณะกรรมการประจำหน่วยเลือกตั้ง  ค่าตอบแทนอนุกรรมการ   ในการเลือกตั้งสภาผู้แทนราษฎร  และหรือสมาชิกสภาวุฒิสภา   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ด้านการบริหารจัดการบ้านเมือง</w:t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ที่ดี   แผนงานบริหารงานทั่วไป   หน้า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0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35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ind w:left="720" w:firstLine="7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1440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่าใช้จ่ายต่างๆในการเดินทางไป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เช่นค่าลงทะเบียนต่างๆ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่าที่พัก  ค่าพาหนะ  ค่าบริการจอดรถ ณ ท่าอากาศยาน ค่าผ่านทางด่วนพิเศษ  ค่าธรรมเนียมในการใช้สนามบิ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่าอบรมและทัศ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ะ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ศึกษาดูงานของคณะ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บริหารและสมาชิกสภาท้องถิ่น  ข้าราชการส่วนท้องถิ่น พนักงานจ้าง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ind w:left="1515" w:hanging="0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รายจ่ายเพื่อปรับปรุงระบบฐานข้อมูล ค่าดูแลระบบ ค่าเช่าพื้นที่เว็บไซ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ต์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หน่วยงา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</w:t>
      </w:r>
    </w:p>
    <w:p>
      <w:pPr>
        <w:pStyle w:val="Normal"/>
        <w:ind w:left="1515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10,000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</w:p>
    <w:p>
      <w:pPr>
        <w:pStyle w:val="Normal"/>
        <w:ind w:firstLine="1407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ใช้จ่ายในการปรับปรุงระบบฐานข้อมูล ค่าดูแลระบบ ค่าเช่าพื้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ว็บไซ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ต์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หน่วยงาน     ค่าจ้างเหมาส่งผ่านข้อมูลอิเล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็ก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รอ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นิ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กส์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ฯลฯ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โดยตั้งจ่ายจากเงินรายได้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สี่ปี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4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แผนงานสร้างบริหารงานทั่วไป   หน้า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9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ind w:left="2160" w:hanging="646"/>
        <w:jc w:val="left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รายจ่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เพื่อโฆษณาและเผยแพร่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,00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br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เขี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ป้ายประชาสัมพันธ์    ค่าจัดทำเอกสารประชาสัมพันธ์รูปแบบ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ต่าง  ๆ  ฯลฯ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ด้านการบริหารจัดการบ้าน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ที่ดี    แผนงานบริหารงานทั่วไป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3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8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ช้างเคลื่อ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กิจกรรม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ช้างเคลื่อนที่   เช่น  การเปิดโอกาส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รู้ข่าวสาร  ยังให้บริการกับประชาชนในงานด้านต่าง ๆ คือส่วนการคลังได้ให้บริการรับชำระภาษีนอกสถานที่  กิจกรรมการสร้างความปรองดองและ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ประกอบด้ว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อาหารกลางวันและเครื่องดื่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ป้ายโครง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จัด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)</w:t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 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บริหารงานทั่วไป 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0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ปกป้องสถาบันสำคัญของชาติ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จ่ายเป็นค่าใช้จ่ายตามโครงการปกป้องสถาบันสำคัญของชาติ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ค่าใช้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อบด้วย   ค่าอาหาร อาหารว่าง  เครื่องดื่ม  ค่าตอบแทนวิทยากร  ค่าอุปกรณ์ และอื่นๆ  ที่จำเป็นสำหรับโครงการ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ฯลฯ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ด้านการบริหารจัดการบ้านเมือง</w:t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ที่ดี   แผนงานสร้างบริหารงานทั่วไป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2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1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36-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อบรมคุณธรรมจริยธรรม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บริหาร พนักงานส่วนตำบล  สมาชิกสภา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ตามโครงการอบรมคุณธรรม  จริยธรรม  สำหรับผู้บริหาร 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ประกอบไปด้วย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อาหารสำหรับผู้เข้าร่วมอบรม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ป้ายโครงการค่าวัสดุเครื่องเขียนและ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การเบิกจ่ายค่าใช้จ่ายในการฝึกอบรมฯ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2   (3)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ั้งจ่ายจากเงินรายได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แผนงานบริหารงานทั่วไป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0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ึกอบรมและทัศนศึกษาดูงานของคณะผู้บริหาร สมาชิกสภาองค์การบริหารส่วนตำบล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ใช้จ่ายใ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ึกอบรมและทัศนศึกษาดูงานของคณะผู้บริหาร สมาชิกสภาองค์การบริหารส่วนตำบล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ค่าใช้จ่ายประกอบไปด้วย   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วิทยาก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ยานพาหนะ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ป้าย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สมนาคุณในการดูงาน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วัสดุเครื่องเขียนและอุปกรณ์    โดยตั้งจ่ายจากเงินรายได้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การเบิกจ่ายค่าใช้จ่ายในการฝึกอบรมฯ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12 (14)   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แผนงานบริหารงานทั่วไป    หน้า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0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อบรมให้ความรู้สำหรับ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  <w:lang w:val="en-US"/>
        </w:rPr>
        <w:t>2563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อบรมให้ความรู้สำหรับ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ประจำปี </w:t>
      </w:r>
      <w:r>
        <w:rPr>
          <w:rFonts w:cs="TH SarabunPSK" w:ascii="TH SarabunPSK" w:hAnsi="TH SarabunPSK"/>
          <w:sz w:val="32"/>
          <w:szCs w:val="32"/>
          <w:lang w:val="en-US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ประกอบ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ตอบแทนวิทยากร    ค่าสมนาคุณ ค่าจ้างเหมาบริการ ค่าอาหาร อาหารว่าง  เครื่องดื่ม ค่าของขวัญ ค่าอุปกรณ์ และอื่นๆ  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การเบิกจ่ายค่าใช้จ่ายในการฝึกอบรมฯ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12   (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ด้านการบริหารจัดการบ้านเมื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ที่ดี  แผนงานสร้างบริหารงานทั่วไป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09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37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>3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3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สิ่งของเครื่องใช้ต่างๆ เช่น กระดาษ แฟ้ม ปากกา ดินสอ ฯลฯ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>งานบ้านงาน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303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พื่อจ่ายเป็นค่าวัสดุงานบ้านงานครัว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เช่น ค่าซื้อน้ำสะอาด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ถ้วยชาม แก้วน้ำ ชุดถ้วยกาแฟ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ไม้กวาด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น้ำย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คมีต่างๆ  ฯลฯ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lang w:val="th-TH"/>
        </w:rPr>
      </w:pPr>
      <w:r>
        <w:rPr>
          <w:rFonts w:eastAsia="Cordi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307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ซื้อสิ่งของเครื่องใช้ต่าง ๆ เช่น แบตเตอรี่ ยางนอก ยางใน  น้ำมันเบร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ัวเทียน ของครุภัณฑ์รถจักรยานยนต์และรถยนต์ เครื่องตัดหญ้า ฯลฯ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308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น้ำมันเชื้อเพลิงและหล่อลื่นสำหรับรถยนต์สำนักงานและรถจักรยานยนต์ หรือ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เพื่อสนับสนุนกิจกรรมโครงการรณรงค์ป้องกันและระงับโรคติดต่อ และอื่นๆ เป็นต้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</w:t>
      </w:r>
      <w:r>
        <w:rPr>
          <w:rFonts w:cs="TH SarabunPSK" w:ascii="TH SarabunPSK" w:hAnsi="TH SarabunPSK"/>
          <w:sz w:val="32"/>
          <w:szCs w:val="32"/>
        </w:rPr>
        <w:t>(3310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พื่อจ่ายเป็นค่าซื้อวัสดุการเกษตร เช่น จอบ เสียม คราด  ใบมีดประจำเครื่องตัดหญ้า  ฯลฯ </w:t>
      </w:r>
    </w:p>
    <w:p>
      <w:pPr>
        <w:pStyle w:val="Normal"/>
        <w:ind w:left="570" w:hanging="0"/>
        <w:jc w:val="left"/>
        <w:rPr>
          <w:rFonts w:ascii="TH SarabunPSK" w:hAnsi="TH SarabunPSK" w:eastAsia="Cordia New" w:cs="TH SarabunPSK"/>
          <w:sz w:val="16"/>
          <w:szCs w:val="16"/>
          <w:u w:val="single"/>
        </w:rPr>
      </w:pPr>
      <w:r>
        <w:rPr>
          <w:rFonts w:eastAsia="Cordia New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21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31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โปสเตอร์  พู่กัน สี ฟิล์มถ่ายรูป ที่ได้จากการล้าง อัด ขยาย ฯลฯ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ind w:firstLine="5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314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จ่ายเป็นค่าซื้อสิ่งของเครื่องใช้ต่างๆ เกี่ยวกับคอมพิวเตอร์ เช่น  แผ่น </w:t>
      </w:r>
      <w:r>
        <w:rPr>
          <w:rFonts w:eastAsia="Cordia New" w:cs="TH SarabunPSK" w:ascii="TH SarabunPSK" w:hAnsi="TH SarabunPSK"/>
          <w:sz w:val="32"/>
          <w:szCs w:val="32"/>
        </w:rPr>
        <w:t xml:space="preserve">CDRW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ึกพิมพ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ะดาษพิมพ์ วัสดุบันทึกข้อมูลต่างๆ ฯลฯ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ไฟฟ้าสำหรับที่ทำการองค์การบริหารส่วนตำบล ตลาดชุมชนตำบลดอนช้า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403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ทรศัพท์สำหรับที่ทำการองค์การบริหารส่วนตำบล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404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ส่งเอกสารโดยทางไปรษณีย์  ค่าธนาณัติ ค่าซื้อดวงตราไปรษณีย์ยากร 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และ</w:t>
      </w:r>
      <w:r>
        <w:rPr>
          <w:rFonts w:ascii="TH SarabunPSK" w:hAnsi="TH SarabunPSK" w:cs="TH SarabunPSK"/>
          <w:sz w:val="32"/>
          <w:sz w:val="32"/>
          <w:szCs w:val="32"/>
        </w:rPr>
        <w:t>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40500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ริการเชื่อมต่อเครือข่ายอินเตอร์เน็ตรายเดือน สำหรับเปิด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ในกิจการสำนักงานองค์การบริหารส่วนตำบล ฯลฯ 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-38-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sz w:val="32"/>
          <w:szCs w:val="32"/>
        </w:rPr>
        <w:t xml:space="preserve">75,6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541000)</w:t>
      </w:r>
      <w:r>
        <w:rPr>
          <w:rFonts w:cs="TH SarabunPSK" w:ascii="TH SarabunPSK" w:hAnsi="TH SarabunPSK"/>
          <w:i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i/>
          <w:sz w:val="32"/>
          <w:szCs w:val="32"/>
        </w:rPr>
        <w:t xml:space="preserve">75,600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sz w:val="32"/>
          <w:szCs w:val="32"/>
        </w:rPr>
        <w:t>(410100)</w:t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b/>
          <w:bCs/>
          <w:sz w:val="32"/>
          <w:szCs w:val="32"/>
        </w:rPr>
        <w:t>9,600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ครุภัณฑ์ตู้เหล็กเก็บเอกสาร  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ลื่อน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 ๆละ </w:t>
      </w:r>
      <w:r>
        <w:rPr>
          <w:rFonts w:cs="TH SarabunPSK" w:ascii="TH SarabunPSK" w:hAnsi="TH SarabunPSK"/>
          <w:sz w:val="32"/>
          <w:szCs w:val="32"/>
        </w:rPr>
        <w:t xml:space="preserve">4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เนื่องจากเป็นครุภัณฑ์ที่ไม่มีกำหนดไว้ในบัญชีราคามาตรฐานของสำน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ครุภัณฑ์ข้อ  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4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1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 ครุภัณฑ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ปรับ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5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ปรับอากาศแบบแยกส่วน  ชนิดตั้งพื้นหรือชนิดแขวน  มีระบบฟอกอากาศ</w:t>
      </w:r>
    </w:p>
    <w:p>
      <w:pPr>
        <w:pStyle w:val="Normal"/>
        <w:ind w:left="5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57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ครุภัณฑ์  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งาน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00113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45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15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2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901,7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52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901,7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201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</w:t>
      </w:r>
      <w:r>
        <w:rPr>
          <w:rFonts w:cs="TH SarabunPSK" w:ascii="TH SarabunPSK" w:hAnsi="TH SarabunPSK"/>
          <w:b/>
          <w:bCs/>
          <w:sz w:val="32"/>
          <w:szCs w:val="32"/>
        </w:rPr>
        <w:t>,716,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ผู้อำนวยการกองคลัง  นักวิชาการการเงินและบัญชี 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การจัดเก็บรายได้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203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ของพนักงานที่ควรได้รับตามระเบียบที่กำหนด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พนักงานจ้าง   </w:t>
      </w:r>
      <w:r>
        <w:rPr>
          <w:rFonts w:cs="TH SarabunPSK" w:ascii="TH SarabunPSK" w:hAnsi="TH SarabunPSK"/>
          <w:sz w:val="32"/>
          <w:szCs w:val="32"/>
        </w:rPr>
        <w:t>(2206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19,</w:t>
      </w:r>
      <w:r>
        <w:rPr>
          <w:rFonts w:cs="TH SarabunPSK" w:ascii="TH SarabunPSK" w:hAnsi="TH SarabunPSK"/>
          <w:b/>
          <w:bCs/>
          <w:sz w:val="32"/>
          <w:szCs w:val="32"/>
        </w:rPr>
        <w:t>6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ให้แก่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  ของพนักงานจ้าง</w:t>
      </w:r>
      <w:r>
        <w:rPr>
          <w:rFonts w:cs="TH SarabunPSK" w:ascii="TH SarabunPSK" w:hAnsi="TH SarabunPSK"/>
          <w:sz w:val="32"/>
          <w:szCs w:val="32"/>
        </w:rPr>
        <w:t xml:space="preserve">(220700)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ครอง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ปรับเพิ่มตามคุณวุฒิที่ ก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39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(530000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>496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73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3101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ส่วนตำบล  พนักงานจ้า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กฎหมายและ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 ด่วนที่สุด  ที่  มท 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30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cs="TH SarabunPSK" w:ascii="TH SarabunPSK" w:hAnsi="TH SarabunPSK"/>
          <w:sz w:val="32"/>
          <w:szCs w:val="32"/>
        </w:rPr>
        <w:t>(310300)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ที่มา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วันหยุดราชการที่ได้รับคำสั่งให้ช่วยเหลือการปฏิบัติงานขององค์การบริหารส่วนตำบลซึ่งเป็นงานเร่งด่วนนอกเวลาราชการปกติหรืองานที่ไม่อาจทำในเวลาราชการได้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ind w:left="426" w:firstLine="283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ค่าเช่าบ้าน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310400)</w:t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108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เช่า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ช่าซื้อบ้าน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ช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นักงานส่วน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การศึกษา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105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เงินช่วยเหลือการศึกษาบุตร ให้แก่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พนัก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ส่วนท้องถิ่น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จำนวน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2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น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320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16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2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45" w:firstLine="295"/>
        <w:jc w:val="left"/>
        <w:rPr>
          <w:rFonts w:ascii="TH SarabunPSK" w:hAnsi="TH SarabunPSK" w:eastAsia="Cordia New" w:cs="TH SarabunPSK"/>
          <w:sz w:val="32"/>
          <w:szCs w:val="32"/>
          <w:u w:val="single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จ้างเหมาบริการ  เช่น  ถ่ายเอกสาร  ค่าเย็บหนังสือ เข้าปกหนังสือ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ฯลฯ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u w:val="single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u w:val="single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กับ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203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  เช่น ค่าเบี้ยเลี้ยง ค่าพาหนะ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  ที่พักและค่าใช้จ่ายอื่น 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ปอบรมสัมมนาของพนักงานส่วนตำบล    พนักงานจ้าง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-40-</w:t>
      </w:r>
    </w:p>
    <w:p>
      <w:pPr>
        <w:pStyle w:val="Normal"/>
        <w:ind w:left="993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993" w:hanging="0"/>
        <w:jc w:val="left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โครงการพัฒนาแผนที่ภาษี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ทะเบียนทรัพย์สิ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1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0,000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273" w:firstLine="720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เพื่อจ่ายเป็นค่าใช้จ่ายต่างๆในการดำเนิ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จัดทำหรือปรับปรุงข้อมูลแผนที่ภาษีและทะเบีย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ทรัพย์สิ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ค่าใช้จ่ายประกอบด้วย  ค่าจ้างเหมาบริการบันทึกข้อมูลในระบบโปรแกรม </w:t>
      </w:r>
      <w:r>
        <w:rPr>
          <w:rFonts w:eastAsia="Cordia New" w:cs="TH SarabunPSK" w:ascii="TH SarabunPSK" w:hAnsi="TH SarabunPSK"/>
          <w:sz w:val="32"/>
          <w:szCs w:val="32"/>
        </w:rPr>
        <w:t>LTax GIs</w:t>
      </w:r>
      <w:r>
        <w:rPr>
          <w:rFonts w:eastAsia="Cordia New"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บันทึกข้อมูลรหัสแปลงที่ดินในสารระบบที่ดินกับแผนแม่บท</w:t>
      </w:r>
      <w:r>
        <w:rPr>
          <w:rFonts w:eastAsia="Cordia New" w:cs="TH SarabunPSK" w:ascii="TH SarabunPSK" w:hAnsi="TH SarabunPSK"/>
          <w:sz w:val="32"/>
          <w:szCs w:val="32"/>
        </w:rPr>
        <w:t xml:space="preserve">,  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ค่าจ้างเหมาบันทึกข้อมูลที่ดินในระบบ </w:t>
      </w:r>
      <w:r>
        <w:rPr>
          <w:rFonts w:eastAsia="Cordia New" w:cs="TH SarabunPSK" w:ascii="TH SarabunPSK" w:hAnsi="TH SarabunPSK"/>
          <w:sz w:val="32"/>
          <w:szCs w:val="32"/>
        </w:rPr>
        <w:t xml:space="preserve">LTAX 3000 </w:t>
      </w:r>
      <w:r>
        <w:rPr>
          <w:rFonts w:eastAsia="Cordia New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ไปตามระเบียบกระทรวงมหาดไทยว่าด้วย  แผนที่ภาษีและทะเบียนทรัพย์สินขององค์กรปกครองส่วนท้องถิ่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0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แผนงานบริหารงานทั่วไป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3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7 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u w:val="single"/>
          <w:lang w:val="th-TH"/>
        </w:rPr>
      </w:pPr>
      <w:r>
        <w:rPr>
          <w:rFonts w:eastAsia="Cordia New"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่างๆ  ในการอบรมบุคลากร  และผู้เข้าค่ายชำระภาษีภายใน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ใช้จ่ายประกอบด้วย  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ตอบแทนวิทยากร    ค่าสมนาคุณ ค่าจ้างเหมาบริการ ค่าอาหาร อาหารว่าง  เครื่องดื่ม ค่าของขวัญ ค่าอุปกรณ์ และอื่นๆ ที่จำเป็นสำหรับโครงการ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การมหาดไทยว่าด้วยค่าใช้จ่ายในการฝึกอบรม 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2557)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บริหารงานทั่วไป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3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เพื่อบำรุงรักษาหรือซ่อมแซมทรัพย์สิน </w:t>
      </w:r>
      <w:r>
        <w:rPr>
          <w:rFonts w:cs="TH SarabunPSK" w:ascii="TH SarabunPSK" w:hAnsi="TH SarabunPSK"/>
          <w:sz w:val="32"/>
          <w:szCs w:val="32"/>
        </w:rPr>
        <w:t>(3204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1,</w:t>
      </w:r>
      <w:r>
        <w:rPr>
          <w:rFonts w:cs="TH SarabunPSK" w:ascii="TH SarabunPSK" w:hAnsi="TH SarabunPSK"/>
          <w:b/>
          <w:bCs/>
          <w:sz w:val="32"/>
          <w:szCs w:val="32"/>
        </w:rPr>
        <w:t>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บำรุงรักษาซ่อมแซมครุภัณฑ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่างๆ  เครื่องคอมพิวเตอร์  เครื่องปริ๊นเตอร์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ครื่องปรับอากาศ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ฯลฯ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ชำรุดเสียหายจำเป็นต้องบำรุงรักษาและซ่อมแซมเพื่อให้สามารถใช้ง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บริหารงานทั่วไป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8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0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ใช้จ่ายในการจัดหาวัสดุสำนักง่านต่างๆ ที่จำเป็นต้องใช้ เช่น ใบเสร็จรับเงิน ทะเบียนบัญชีต่าง ๆ  กระดาษถ่ายเอกสาร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แฟ้ม ปากกา ดินส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คลิปหนีบกระดาษ  ลวดเย็บกระดาษ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ฯลฯ  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u w:val="single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ณาและเผยแพร่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ทำป้ายประชาสัมพันธ์  แผ่นพับ  สื่อประชาสัมพันธ์    ค่าจัดทำเอกสาร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ูปแบบต่าง  ๆ  ฯลฯ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1-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314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26" w:firstLine="98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ช้จ่ายในการจัดหาวัสดุคอมพิวเตอร์  ที่จำเป็น เช่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ซื้อสิ่งของเครื่องใช้ต่างๆ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กี่ยวกับคอมพิวเตอร์ เช่น  แผ่น </w:t>
      </w:r>
      <w:r>
        <w:rPr>
          <w:rFonts w:eastAsia="Cordia New" w:cs="TH SarabunPSK" w:ascii="TH SarabunPSK" w:hAnsi="TH SarabunPSK"/>
          <w:sz w:val="32"/>
          <w:szCs w:val="32"/>
        </w:rPr>
        <w:t xml:space="preserve">CD-R ,DVD-R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ึกพิมพ์ กระดาษพิมพ์ วัสดุบันทึกข้อมูลต่างๆ ฯลฯ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404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ส่งเอกสารโดยทางไปรษณีย์  ค่าธนาณัติ ค่าซื้อดวงตราไปรษณีย์ยากร 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6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6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น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>,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หล็กเก็บเอกสารขนาด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ปิด  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ฎในแผนพัฒ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รุภัณฑ์ หน้า </w:t>
      </w:r>
      <w:r>
        <w:rPr>
          <w:rFonts w:cs="TH SarabunPSK" w:ascii="TH SarabunPSK" w:hAnsi="TH SarabunPSK"/>
          <w:sz w:val="32"/>
          <w:szCs w:val="32"/>
        </w:rPr>
        <w:t xml:space="preserve">1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 สำหรับงานสำนักงาน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5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สำหรับงานประมวลผล  แบบ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5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พื้นฐาน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</w:p>
    <w:p>
      <w:pPr>
        <w:pStyle w:val="Normal"/>
        <w:ind w:left="5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มีหน่วยความจำแบบ  </w:t>
      </w:r>
      <w:r>
        <w:rPr>
          <w:rFonts w:cs="TH SarabunPSK" w:ascii="TH SarabunPSK" w:hAnsi="TH SarabunPSK"/>
          <w:sz w:val="32"/>
          <w:szCs w:val="32"/>
        </w:rPr>
        <w:t xml:space="preserve">cache  Memory 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</w:t>
      </w:r>
    </w:p>
    <w:p>
      <w:pPr>
        <w:pStyle w:val="Normal"/>
        <w:ind w:left="5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cs="TH SarabunPSK" w:ascii="TH SarabunPSK" w:hAnsi="TH SarabunPSK"/>
          <w:sz w:val="32"/>
          <w:szCs w:val="32"/>
        </w:rPr>
        <w:t xml:space="preserve">M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 โดยมีคุณลักษณะอย่างใดอย่างหนึ่ง  หรือดีกว่า 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งจรเพื่อแสดงภาพแยกจากแผนวงจรหลักที่มีหน่วยความจำขนาดไม่น้อยกว่า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แสดงผลเพื่อแสดงภาพติดตั้งอยู่ภายในหน่วยประมวลผลกลาง  แบบ  </w:t>
      </w:r>
      <w:r>
        <w:rPr>
          <w:rFonts w:cs="TH SarabunPSK" w:ascii="TH SarabunPSK" w:hAnsi="TH SarabunPSK"/>
          <w:sz w:val="32"/>
          <w:szCs w:val="32"/>
        </w:rPr>
        <w:t>Graphics  precessing</w:t>
      </w:r>
    </w:p>
    <w:p>
      <w:pPr>
        <w:pStyle w:val="Normal"/>
        <w:ind w:left="9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n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อแสดงจอภาพที่มีความสามารถ  ในการให้หน่วยความจำหลักในการ  แสดงภาพ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มี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ข้อม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 Dviv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AT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T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มี </w:t>
      </w:r>
      <w:r>
        <w:rPr>
          <w:rFonts w:cs="TH SarabunPSK" w:ascii="TH SarabunPSK" w:hAnsi="TH SarabunPSK"/>
          <w:sz w:val="32"/>
          <w:szCs w:val="32"/>
        </w:rPr>
        <w:t xml:space="preserve">slid State  Dv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40  </w:t>
      </w:r>
      <w:r>
        <w:rPr>
          <w:rFonts w:cs="TH SarabunPSK" w:ascii="TH SarabunPSK" w:hAnsi="TH SarabunPSK"/>
          <w:sz w:val="32"/>
          <w:szCs w:val="32"/>
        </w:rPr>
        <w:t xml:space="preserve">G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และมีช่องเครื่องต่อระบบ  เครื่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ฎในแผนพัฒ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รุภัณฑ์ หน้า </w:t>
      </w:r>
      <w:r>
        <w:rPr>
          <w:rFonts w:cs="TH SarabunPSK" w:ascii="TH SarabunPSK" w:hAnsi="TH SarabunPSK"/>
          <w:sz w:val="32"/>
          <w:szCs w:val="32"/>
        </w:rPr>
        <w:t xml:space="preserve">1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ชนิดเลเซอร์  หรือ  ชนิด  </w:t>
      </w:r>
      <w:r>
        <w:rPr>
          <w:rFonts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  </w:t>
      </w:r>
      <w:r>
        <w:rPr>
          <w:rFonts w:cs="TH SarabunPSK" w:ascii="TH SarabunPSK" w:hAnsi="TH SarabunPSK"/>
          <w:sz w:val="32"/>
          <w:szCs w:val="32"/>
        </w:rPr>
        <w:t xml:space="preserve">(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ิมพ์ชนิดเลเซอร์  หรือชนิด  </w:t>
      </w:r>
      <w:r>
        <w:rPr>
          <w:rFonts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ึ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cs="TH SarabunPSK" w:ascii="TH SarabunPSK" w:hAnsi="TH SarabunPSK"/>
          <w:sz w:val="32"/>
          <w:szCs w:val="32"/>
        </w:rPr>
        <w:t xml:space="preserve">dp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MB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ื่อม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 มีถาดใส่กระดาษ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สามารถใช้ได้กับ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etter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  <w:t xml:space="preserve">legal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custom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ท้องถิ่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ครุภัณฑ์ 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รักษาความสงบ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00120)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sz w:val="32"/>
          <w:szCs w:val="32"/>
        </w:rPr>
        <w:t>(00123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3101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บี้ยเลี้ยง  ค่</w:t>
      </w:r>
      <w:r>
        <w:rPr>
          <w:rFonts w:ascii="TH SarabunPSK" w:hAnsi="TH SarabunPSK" w:cs="TH SarabunPSK"/>
          <w:sz w:val="32"/>
          <w:sz w:val="32"/>
          <w:szCs w:val="32"/>
        </w:rPr>
        <w:t>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ผู้มาปฏิบัติราชการอันเป็นประโยชน์แก่องค์การบริห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าสาสมัครป้องกันภัยฝ่ายพลเรือนตำบลดอนช้า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ปฏิบัติหน้าที่ประจำศูนย์ อปพร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ปฏิบัติหน้าที่ในการช่วยเหลือราชการ  ราษฎร  ตามคำสั่งแต่งตั้งให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320300) 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ป้องกันและลด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ใช้จ่ายตามโครงการป้องกันและลดอุบัติเหตุทางถนนช่วงเทศกาลสำคัญ   ค่าใช้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อบด้วย   ค่าอาหา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ครื่องดื่ม  ค่าวัสดุอุปกรณ์  และค่าใช้จ่าย อื่นๆ ที่จำเป็นตามโครงการช่วง  เทศกาลปีใหม่และลดอุบัติเหตุทางถนนช่วงเทศกาลสงกรานต์  </w:t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รักษาความสงบภายใน     หน้า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65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4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ฝึ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บรมอาสาสมัครฝ่ายพลเรือนในตำบลดอนช้าง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จ่ายเป็นค่าใช้จ่ายในการฝึกอบรม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ตั้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บทวน อาสาสมัครฝ่ายพล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ตำบลดอนช้าง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ู้ในการป้องกันและบรรเทาสาธารณภัยต่างๆ  ค่าใช้จ่ายประกอบด้วย   ค่าสมนาคุณ  ค่าตอบแทนวิทยากร  ค่าจ้างเหมาบริการ ค่าอาหาร  เครื่องดื่ม ค่าของขวัญ  ค่าเครื่องแต่งกาย และค่าอุปกรณ์ อื่นๆ  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 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)  </w:t>
      </w:r>
    </w:p>
    <w:p>
      <w:pPr>
        <w:pStyle w:val="Normal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รักษาความสงบภายใน 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65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2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ตามโครงการเสริมสร้างศักยภาพชุมชนด้านการป้องกันและบรรเทาสาธารณภ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   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ใช้จ่ายในการฝึกอบรมเพื่อเตรียมความพร้อมให้กับชุมช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มู่บ้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มีความรู้ความเข้าใจ  เพื่อเตรียมความพร้อมรับสถานการณ์ที่อาจจะเกิดขึ้น   ค่าใช้จ่ายประกอบด้วย   ค่าใช้จ่ายในการจัดอบรม    ค่าตอบแทนวิทยากร    ค่าจ้างเหมาบริการ ค่าอาหาร  เครื่องดื่ม ค่าวัสดุอุปกรณ์  และค่าใช้จ่ายอื่นๆ 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 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ด้านการบริหารจัดการบ้าน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ที่ดี   แผนงานรักษาความสงบภายใน 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65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sz w:val="16"/>
          <w:szCs w:val="16"/>
          <w:u w:val="single"/>
          <w:lang w:val="en-US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021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งานทั่วไปเกี่ยวกับ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021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262,3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200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975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5220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7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พนักงาน</w:t>
      </w:r>
      <w:r>
        <w:rPr>
          <w:rFonts w:cs="TH SarabunPSK" w:ascii="TH SarabunPSK" w:hAnsi="TH SarabunPSK"/>
          <w:sz w:val="32"/>
          <w:szCs w:val="32"/>
        </w:rPr>
        <w:t>(22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70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พนักงานส่วนตำบล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ส่วนตำบลในสังกัดกองการศึกษา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4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ของพนักงานส่วนตำบล  ที่ควรได้รับตามระเบียบที่กำหนดเรื่องหลักเกณฑ์และเงื่อนไขเกี่ยวกับการบริหารงาน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6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 ตำแหน่ง  ผู้อำนวยการกองการศึกษ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จำนวน </w:t>
      </w:r>
      <w:r>
        <w:rPr>
          <w:rFonts w:cs="TH SarabunPSK" w:ascii="TH SarabunPSK" w:hAnsi="TH SarabunPSK"/>
          <w:sz w:val="32"/>
          <w:szCs w:val="32"/>
        </w:rPr>
        <w:t xml:space="preserve">3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7,88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ให้แก่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ผู้ช่วยนักวิชาการการ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300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9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sz w:val="32"/>
          <w:szCs w:val="32"/>
        </w:rPr>
        <w:t xml:space="preserve">. (310100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โยชน์ตอบแทนอื่นอั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ส่วนตำบล  พนักงานจ้าง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ช้าง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กฎหมายและ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cs="TH SarabunPSK" w:ascii="TH SarabunPSK" w:hAnsi="TH SarabunPSK"/>
          <w:sz w:val="32"/>
          <w:szCs w:val="32"/>
        </w:rPr>
        <w:t>(310300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ที่มา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วันหยุดราชการที่ได้รับคำสั่งให้ช่วยเหลือการปฏิบัติงานขององค์การบริหารส่วนตำบลซึ่งเป็นงานเร่งด่วนนอกเวลาราชการปกติหรืองานที่ไม่อาจทำในเวลาราชการได้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26" w:firstLine="283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่าเช่าบ้าน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310400)</w:t>
        <w:tab/>
        <w:tab/>
        <w:tab/>
        <w:tab/>
        <w:tab/>
        <w:tab/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จำนวน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30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0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เช่า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ช่าซื้อบ้าน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ช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นักงานส่วนตำบล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45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6,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2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eastAsia="Cordia New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เพื่อจ่ายเป็นค่าจ้างถ่ายเอกสาร  ค่าเย็บปกหนังสือ  ค่าเข้าเล่ม  ค่าโฆษณาและประชาสัมพันธ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จัดทำป้ายประชาสัมพันธ์  แผ่นพับ  ค่าจัดทำเอกสาร  ป้ายประชาสัมพันธ์  รูปแบบต่าง ๆ  ฯลฯ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u w:val="single"/>
          <w:lang w:val="th-TH"/>
        </w:rPr>
      </w:pPr>
      <w:r>
        <w:rPr>
          <w:rFonts w:eastAsia="Cordia New"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เพื่อบำรุงรักษาหรือซ่อมแซมทรัพย์สิน </w:t>
      </w:r>
      <w:r>
        <w:rPr>
          <w:rFonts w:cs="TH SarabunPSK" w:ascii="TH SarabunPSK" w:hAnsi="TH SarabunPSK"/>
          <w:sz w:val="32"/>
          <w:szCs w:val="32"/>
        </w:rPr>
        <w:t>(3204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บำรุงรักษา   ซ่อมแซมครุภัณฑ์   เช่น    เครื่องปรับอากาศ    เครื่อ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อมพิวเตอร์และอุปกรณ์เสริมต่างๆ ฯลฯ ในส่วนการศึกษา  ศาสนาและวัฒนธรรม  และศูนย์พัฒนาเด็กเล็กสังกัดองค์การบริหารส่วนตำบลดอนช้าง    ที่ชำรุดเสียหายจำเป็นต้องบำรุงรักษาและซ่อมแซมเพื่อให้สามารถใช้งานได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ตั้งจ่ายจากเงินรายได้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แผนงานรักษาความสงบภายใน     หน้า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8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  <w:bookmarkEnd w:id="0"/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203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26" w:firstLine="79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นราชอาณาจักร  และนอกเขต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เบี้ยเลี้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  ค่าเช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จอดรถ  ณ  ท่าอากาศยาน  ค่าผ่านทางด่วนพิเศษค่าธรรมเนียมในการใช้สนาม  ค่าลงทะเบียนอื่น ๆ  หรือค่าใช้จ่ายที่จำเป็นสำหรับการเดินทาง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   ค่าใช้จ่ายประกอบด้วย   ค่าตอบแทนวิทยาการ ค่าจ้างเหมา บริการค่าอาหาร  อาหารว่าง  เครื่องดื่ม  ค่าอุปกรณ์และค่าอุปกรณ์ อื่นๆ  ที่จำเป็นสำหรับโครง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ไปตามระเบียบกระทรวงมหาดไทยว่าด้วยค่าใช้จ่ายในการฝึกอบรม  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 255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ฝังคุณธรรมจริยธรรมและความเป็นพล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ปลูกฝังคุณธรรมจริยธรรมและความเป็นพลเมืองที่ดี   เช่น    ค่าตอบแทนวิทยาการ ค่าจ้างเหมา บริการค่าอาหาร  อาหารว่าง  เครื่องดื่ม  ค่าอุปกรณ์และค่าอุปกรณ์ อื่นๆ  ที่จำเป็นสำหรับโครงการ   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ไปตามระเบียบกระทรวงมหาดไทยว่าด้วยค่าใช้จ่ายในการฝึกอบรม  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 255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ยาเสพติดใน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ป้องกันยาเสพติดในสถานศึกษา เช่น    ค่าตอบแทนวิทยาการ ค่าจ้างเหมาค่าอาหาร  อาหารว่าง  เครื่องดื่ม  ค่าใช้จ่ายเกี่ยวกับการใช้ตกแต่งสถานที่ฝึกอบรม  ค่าใช้จ่ายในพิธีเปิดและปิดการอบรม   ค่าวัสดุ  เครื่องเขียนอุปกรณ์   ค่าประกาศนียบัตร ค่าหนังสือสำหรับผู้ฝึกอบรม  ค่าประเป๋าหรือสิ่งที่บรรจุเอกสาร  ค่าสมนาคุณวิทยากร  ค่าเช่าที่พัก  ค่ายานพาหนะ  ค่าป้าย อื่นๆ  ที่จำเป็นสำหรับโครงการ  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ไปตามระเบียบกระทรวงมหาดไทยว่าด้วยค่าใช้จ่ายในการฝึกอบรม  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 254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7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426" w:firstLine="7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ัยใสใส่ใจสุขภาพ                                   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วัยใสใส่ใจสุขภาพ   เช่น ค่าตอบแทนวิทยาการ ค่าจ้างเหมา บริการค่าอาหาร  อาหารว่าง  เครื่องดื่ม  ค่าอุปกรณ์และค่าอุปกรณ์ อื่นๆ  ที่จำเป็นสำหรับโครง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2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26" w:firstLine="7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วัฒนธรรมรักการอ่าน                        จำนวน   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วัฒนธรรมรักการอ่าน  เช่น ค่าตอบแทนวิทยาการ ค่าจ้างเหมา บริการค่าอาหาร  อาหารว่าง  เครื่องดื่ม  ค่าอุปกรณ์และค่าอุปกรณ์ อื่นๆ  ที่จำเป็นสำหรั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1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7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sz w:val="32"/>
          <w:szCs w:val="32"/>
        </w:rPr>
        <w:t>(330100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ป็นค่าใช้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จ่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ในการจัดหาวัสดุสำนักงานเพื่อใช้ในการปฏิบัติราชการ  เช่น  กระดาษ  หมึกดินสอ  ปากกา  ไม้บรรทัด  ยางลบ  คลิปเป๊ก  เข็มหมุด  เทป  พีวีซี  เทปใส  กาว  แฟ้ม  พรมปูพื้น  ผ้าผูกสำหรับจัดงาน  ธงชาติ  ธงตราสัญลักษณ์  ฯลฯ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วัสดุงานบ้านงานครัว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330300)</w:t>
        <w:tab/>
        <w:t xml:space="preserve">    </w:t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จำนวน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26" w:hanging="0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่าวัสดุ  งานบ้าน งานครัว  สำหรับศูนย์พัฒนาเด็กเล็กสังกัดองค์การบริหารส่ว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ตำบลดอนช้า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เช่น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แก้วน้ำ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ภาชนะใส่อาหา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น้ำยาถูพื้น  น้ำยาล้างห้องน้ำ  ที่นอน  ผ้าห่ม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ฯลฯ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สดุการเกษต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,000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วัสดุการเกษตร  เช่นเมล็ดพันธ์พืช  ปุ๋ย กระถาง  ต้นไม้  ดอกไม้ประดับ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บัวรดน้ำ  กรรไกรตัดกิ่ง  เสียม  ข้อนปลูก  ซ่อมพรวนดิน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สดุโฆษณาและเผยแพร่  </w:t>
      </w:r>
      <w:r>
        <w:rPr>
          <w:rFonts w:eastAsia="Cordia New" w:cs="TH SarabunPSK" w:ascii="TH SarabunPSK" w:hAnsi="TH SarabunPSK"/>
          <w:sz w:val="32"/>
          <w:szCs w:val="32"/>
        </w:rPr>
        <w:t xml:space="preserve">(331100)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,000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เป็นค่าใช้จ่ายในการจัดหาวัสดุโฆษณาและเผยแพร่  เช่นกระดาษ เขียนโปสเตอร์ พู่กัน และสี ฟิล์ม  แถบบันทึกเสียงหรือภาพ  รูปสีหรือ ขาวดำ  ที่ได้จากการล้าง   อัดขยาย  เมมโมรี่การ์ด  ฯลฯ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ตั้งจ่ายจากเงินรายได้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8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ดุคอมพิวเตอร์ </w:t>
      </w:r>
      <w:r>
        <w:rPr>
          <w:rFonts w:cs="TH SarabunPSK" w:ascii="TH SarabunPSK" w:hAnsi="TH SarabunPSK"/>
          <w:sz w:val="32"/>
          <w:szCs w:val="32"/>
        </w:rPr>
        <w:t>(3314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จัดหาวัสดุคอมพิวเตอร์  ที่จำเป็นเกี่ยวกับคอมพิวเตอร์  เช่น แผ่น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นบันทึกข้อมูล  เทปบันทึกข้อมูล แป้นพิมพ์คอมพิวเตอร์   ตลับผงหมึกสำหรับเครื่องพิมพ์แบบเลเซอร์  กระดาษต่อเนื่อง  สายเคเบิ้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ฯลฯ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0,0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สำหรับงานประมวลผล  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ุณลักษณะพื้นฐาน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มีหน่วยความจำแบบ  </w:t>
      </w:r>
      <w:r>
        <w:rPr>
          <w:rFonts w:cs="TH SarabunPSK" w:ascii="TH SarabunPSK" w:hAnsi="TH SarabunPSK"/>
          <w:sz w:val="32"/>
          <w:szCs w:val="32"/>
        </w:rPr>
        <w:t xml:space="preserve">Cache  Memory 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8 M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อย่างใดอย่างหนึ่ง  หรือดีกว่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8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น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แสดงผลเพื่อแสดงภาพติดตั้งอยู่ภายในหน่วยประมวลผลกลาง  แบบ </w:t>
      </w:r>
      <w:r>
        <w:rPr>
          <w:rFonts w:cs="TH SarabunPSK" w:ascii="TH SarabunPSK" w:hAnsi="TH SarabunPSK"/>
          <w:sz w:val="32"/>
          <w:szCs w:val="32"/>
        </w:rPr>
        <w:t>Graphics  Processing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n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ห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GB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ที่มีความสามารถ  ในการให้หน่วยความจำหลักในการแสดงภาพ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cs="TH SarabunPSK" w:ascii="TH SarabunPSK" w:hAnsi="TH SarabunPSK"/>
          <w:sz w:val="32"/>
          <w:szCs w:val="32"/>
        </w:rPr>
        <w:t xml:space="preserve">G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 Dviv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AT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ความจุ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T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มี </w:t>
      </w:r>
      <w:r>
        <w:rPr>
          <w:rFonts w:cs="TH SarabunPSK" w:ascii="TH SarabunPSK" w:hAnsi="TH SarabunPSK"/>
          <w:sz w:val="32"/>
          <w:szCs w:val="32"/>
        </w:rPr>
        <w:t xml:space="preserve">sild  State  Dv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  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cs="TH SarabunPSK" w:ascii="TH SarabunPSK" w:hAnsi="TH SarabunPSK"/>
          <w:sz w:val="32"/>
          <w:szCs w:val="32"/>
        </w:rPr>
        <w:t xml:space="preserve">G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-R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และมีช่องเครื่องต่อระบบเครือข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ครุภัณฑ์หน้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7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4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พิมพ์แบบฉีดหมึกพร้อมติดตั้งถังหมึกพิมพ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พิมพ์แบบฉัดหมึกพร้อมติดตั้งถังหมึกพิมพ์  ชนิดเลเซอร์  หรือ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ข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ลับหมึกฉีดสี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พิมพ์แบบฉีดหมึกพร้อมติดตั้งถังหมึกพิมพ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>1200</w:t>
      </w:r>
      <w:r>
        <w:rPr>
          <w:rFonts w:cs="TH SarabunPSK" w:ascii="TH SarabunPSK" w:hAnsi="TH SarabunPSK"/>
          <w:sz w:val="32"/>
          <w:szCs w:val="32"/>
        </w:rPr>
        <w:t>x1200  dpi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 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  สำหรับกระดาษขนาด 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ิมพ์ในการพิมพ์ร่างสีสำหรับ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USB  </w:t>
      </w:r>
      <w:r>
        <w:rPr>
          <w:rFonts w:cs="TH SarabunPSK" w:ascii="TH SarabunPSK" w:hAnsi="TH SarabunPSK"/>
          <w:sz w:val="32"/>
          <w:szCs w:val="32"/>
        </w:rPr>
        <w:t xml:space="preserve">2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 </w:t>
      </w:r>
      <w:r>
        <w:rPr>
          <w:rFonts w:cs="TH SarabunPSK" w:ascii="TH SarabunPSK" w:hAnsi="TH SarabunPSK"/>
          <w:sz w:val="32"/>
          <w:szCs w:val="32"/>
        </w:rPr>
        <w:t xml:space="preserve">A4  letter  lega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n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ราคาและคุณลักษณะพื้นฐานราคาครุภัณฑ์คอมพิวเตอร์  ฉบับเดือน  มีนาคม 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8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โฆษณาและ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ครื่องมัลติมีเดียโปรเจค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ดัลติมีเดียโปรเจคเตอร์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ัลติมีเดียโปรเจคเตอร์  ระดับ  </w:t>
      </w:r>
      <w:r>
        <w:rPr>
          <w:rFonts w:cs="TH SarabunPSK" w:ascii="TH SarabunPSK" w:hAnsi="TH SarabunPSK"/>
          <w:sz w:val="32"/>
          <w:szCs w:val="32"/>
        </w:rPr>
        <w:t>SVG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3000  </w:t>
      </w:r>
      <w:r>
        <w:rPr>
          <w:rFonts w:cs="TH SarabunPSK" w:ascii="TH SarabunPSK" w:hAnsi="TH SarabunPSK"/>
          <w:sz w:val="32"/>
          <w:szCs w:val="32"/>
        </w:rPr>
        <w:t xml:space="preserve">lumens  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7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5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9-</w:t>
      </w:r>
    </w:p>
    <w:p>
      <w:pPr>
        <w:pStyle w:val="Normal"/>
        <w:ind w:left="57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อ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จัดซื้อเครื่องจอรับภาพ  ชนิดมอเตอร์ไฟฟ้า  ขนาดเส้นทแยงมุม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คุณลักษณะ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รับภาพ  ชนิดมอเตอร์ไฟฟ้า  ขนาดมอเตอร์ไฟฟ้าขนาดเส้นทแยงมุม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หรือ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x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x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รือ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ab/>
        <w:t>x</w:t>
      </w:r>
      <w:r>
        <w:rPr>
          <w:rFonts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หรื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x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หรือ </w:t>
      </w:r>
      <w:r>
        <w:rPr>
          <w:rFonts w:cs="TH SarabunPSK" w:ascii="TH SarabunPSK" w:hAnsi="TH SarabunPSK"/>
          <w:sz w:val="32"/>
          <w:szCs w:val="32"/>
        </w:rPr>
        <w:t xml:space="preserve">6x6  </w:t>
      </w:r>
      <w:r>
        <w:rPr>
          <w:rFonts w:ascii="TH SarabunPSK" w:hAnsi="TH SarabunPSK" w:cs="TH SarabunPSK"/>
          <w:sz w:val="32"/>
          <w:sz w:val="32"/>
          <w:szCs w:val="32"/>
        </w:rPr>
        <w:t>จอม้วนเก็บลงกล่องได้  บังคับจอขึ้น ล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ย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สวิตช์  หรือรีโมทคอนโทรล  ใช้ไฟฟ้า </w:t>
      </w:r>
      <w:r>
        <w:rPr>
          <w:rFonts w:cs="TH SarabunPSK" w:ascii="TH SarabunPSK" w:hAnsi="TH SarabunPSK"/>
          <w:sz w:val="32"/>
          <w:szCs w:val="32"/>
        </w:rPr>
        <w:t>vc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9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</w:rPr>
        <w:t>4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00212)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,405,4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200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412,3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5220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412,3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8,4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สำหรับข้าราชการครู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จากเงินอุดหนุนทั่วไป  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สำหรับสนับสนุน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สำหรับข้าราชการครู  ตามหนังสือกรมส่งเสริมการปกครองท้องถิ่น ด่วนที่สุด ที่ มท  </w:t>
      </w:r>
      <w:r>
        <w:rPr>
          <w:rFonts w:cs="TH SarabunPSK" w:ascii="TH SarabunPSK" w:hAnsi="TH SarabunPSK"/>
          <w:sz w:val="32"/>
          <w:szCs w:val="32"/>
        </w:rPr>
        <w:t>0809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6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วิทยฐา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จากเงินวิทยฐานะสำหรับข้าราชการ   ที่ได้รับวิทยฐานะ  ชำนาญ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คนละ  </w:t>
      </w:r>
      <w:r>
        <w:rPr>
          <w:rFonts w:cs="TH SarabunPSK" w:ascii="TH SarabunPSK" w:hAnsi="TH SarabunPSK"/>
          <w:sz w:val="32"/>
          <w:szCs w:val="32"/>
        </w:rPr>
        <w:t xml:space="preserve">3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จากเงินอุดหนุนทั่วไป  เงินอุดหนุนสำหรับสนับสนุน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sz w:val="32"/>
          <w:szCs w:val="32"/>
        </w:rPr>
        <w:t>0809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6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นักงานจ้างตามภารกิจ ตำแหน่ง  ผู้ดูแลเด็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ทักษ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ินจากการได้รับเงินจัดสรรงบประมาณตามหนังสือที่ มท </w:t>
      </w:r>
      <w:r>
        <w:rPr>
          <w:rFonts w:cs="TH SarabunPSK" w:ascii="TH SarabunPSK" w:hAnsi="TH SarabunPSK"/>
          <w:sz w:val="32"/>
          <w:szCs w:val="32"/>
        </w:rPr>
        <w:t xml:space="preserve">0809.4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6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62</w:t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3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สำหรับพนักงานจ้างตามภารกิจ  ตำแหน่ง  ผู้ช่วยครูผู้ดูแลเด็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ทักษ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ี่มีรายได้ไม่ถึง  </w:t>
      </w:r>
      <w:r>
        <w:rPr>
          <w:rFonts w:cs="TH SarabunPSK" w:ascii="TH SarabunPSK" w:hAnsi="TH SarabunPSK"/>
          <w:sz w:val="32"/>
          <w:szCs w:val="32"/>
        </w:rPr>
        <w:t xml:space="preserve">13,2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ห้ได้รับเงินการครองชีพชั่วคราวเดือนละ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แต่เมื่อรวมกับเงินเดือน  หรือค่าจ้างหรือค่าตอบแทนแล้วต้อง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3,2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รายได้ไม่ถึง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ห้ได้รับเงินเพิ่มจนถึงเดือนละ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เรื่องหลักเกณฑ์ให้พนักงานส่วนตำบล  ลูกจ้างและพนัก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0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ขององค์การบริหารส่วนตำบล  ได้รับเงินเพิ่มการครองชีพชั่วคราวได้รับการจัดสรรในอัตราเดือนละ  </w:t>
      </w:r>
      <w:r>
        <w:rPr>
          <w:rFonts w:cs="TH SarabunPSK" w:ascii="TH SarabunPSK" w:hAnsi="TH SarabunPSK"/>
          <w:sz w:val="32"/>
          <w:szCs w:val="32"/>
        </w:rPr>
        <w:t>2,000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จากเงินอุดหนุนทั่วไป  เงินอุดหนุนสำหรับสนับสนุน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678,35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ู้ปฎิบัติราชการอันเป็นประโยชน์แก่องค์กรปกครองส่วนท้องถิ่น         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แก่ผู้มาปฏิบัติราชการอันเป็นประโยชน์แก่องค์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ตามที่ได้รับมอบหมาย  เช่น  เงินประโยชน์ตอบแทนอื่น  สำหรั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ท้องถิ่นเป็นกรณี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1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ให้ได้มาซึ่งบร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บุคคลภายนอก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เหมาบริการบุคคลภายนอกทำความสะอาดศูนย์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เล็กองค์การบริหารส่วนตำบลดอน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หักผลักส่งเงินเข้าบัญชีเงินฝากธนาคารสถานศึกษา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เพื่อจ่ายเป็นค่าใช้จ่าย  ค่ากิจกรรมพัฒนาผู้เรียน  สำห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ปฐมวัย  อายุ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>ปี  ในศูนย์พัฒนาเด็กเล็กองค์การบริหารส่วนตำบลดอน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นละ </w:t>
      </w:r>
      <w:r>
        <w:rPr>
          <w:rFonts w:cs="TH SarabunPSK" w:ascii="TH SarabunPSK" w:hAnsi="TH SarabunPSK"/>
          <w:sz w:val="32"/>
          <w:szCs w:val="32"/>
        </w:rPr>
        <w:t xml:space="preserve">4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ด้านการศึกษาขององค์กรปกครองส่วนท้องถิ่น รายการเงินอุดหนุนทั่วไปสำห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จัดการศึกษา สำหรับศูนย์พัฒนาเด็กเล็ก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ด้านคุณภาพชีวิต  แผนง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 xml:space="preserve">12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5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ครื่องแบ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หักผลักส่งเงินเข้าบัญชีเงินฝากธนาคารสถานศึกษา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เพื่อจ่ายเป็นค่าใช้จ่าย เครื่องแบบนักเรียน สำหรับเด็กปฐมวัย  อายุ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ศูนย์พัฒนาเด็กเล็กองค์การบริหารส่วนตำบลดอนช้าง  อัตราคนละ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1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ด้านการศึกษาขององค์กรปกครองส่วนท้องถิ่น  รายการเงินอุดหนุ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สนับสนุนค่าใช้จ่ายในการจัดการศึกษา สำหรับศูนย์พัฒนาเด็กเล็ก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ด้านคุณภาพชีวิต  แผนง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 xml:space="preserve">12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กิจกรรม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บิกหักผลักส่งเงินเข้าบัญชีเงินฝากธนาคารสถานศึกษาศูนย์พัฒนาเด็กเล็กองค์การบริหารส่ว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  ค่าจัดการเรียนการ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ศูนย์พัฒนาเด็กเล็กองค์การบริหารส่ว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ช้าง 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1,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ด้านการศึกษาขององค์กรปกครองส่วนท้องถิ่น  รายการเงินอุดหนุนทั่วไป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นับสนุนค่าจัดการเรียน  การสอนของศูนย์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 ด่วนที่สุดที่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5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 ด่วนที่สุด ที่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3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ด้านคุณภาพชีวิต  แผนงานการศึกษา    หน้าที่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9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ัฒนาผู้ประกอบ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พัฒนาวิชาชีพครูที่สังกัดศูนย์พัฒนาเด็กเล็ก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คนละ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เด็กอายุ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หักผลักส่งเงินเข้าบัญชีเงินฝากธนาคารสถานศึกษาศูนย์พัฒนาเด็กเล็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  ค่าหนังสือเรียนสำหรับเด็กปฐมวัย  อายุ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ปี  ในศูนย์พัฒนาเด็กเล็ก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ดอนช้าง  อัตราคนละ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ด้าการศึกษาขององค์กรปกครองส่วนท้องถิ่น   รายการเงินอุดหนุนทั่วไปสำห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ค่าใช้จ่ายในการจัดการศึกษาสำหรับศูนย์พัฒนาเด็กเล็ก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ุปกรณ์การเรียนสำหรับเด็ก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หักผลักส่งเงินเข้าบัญชีเงินฝากธนาคารสถานศึกษาศูนย์พัฒนาเด็กเล็ก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  เพื่อจ่ายเป็นค่าใช้จ่าย   ค่าอุปกรณ์สำหรับเด็กปฐมวัย  อายุ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>ปี  ในศูนย์พัฒนาเด็กเล็ก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ดอนช้าง  อัตราคนละ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ด้านการศึกษาขององค์กรปกครองส่วนท้องถิ่น  รายการเงินอุดหนุนทั่วไปสำหรับสนับสนุนค่าใช้จ่ายในการจัดการศึกษา   สำหรับ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การศึกษา 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8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ทำแผนจัดประสบการณ์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โครงการจัดทำแผนจัดประสบการณ์เรียนรู้  เช่น  ค่าตอบแทนวิทยากร  ค่าอาหาร  ค่าอาหารว่างและเครื่องดื่ม  ค่าวัสดุ  เกี่ยวกับการใช้และการตกแต่งสถานที่ฝึกอบร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พิธีเปิดและปิด  การฝึกอบรม  ค่าวัสดุ  ค่าเครื่องเขียนและอุปกรณ์  ค่าประกาศนียบัตร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หนังสือสำหรับผู้เข้าฝึกอบรม  ค่ากระเป๋าหรือสิ่งที่ใช้บรรจุเอกสาร  ค่าสมนาคุณวิทยากร  ค่าที่พัก  ค่ายานพาหนะ  ค่าป้าย  ค่าใช้จ่ายอื่นที่จำเป็นในการฝึกอบร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การศึกษา 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0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ประกันคุณภาพการศึกษาศูนย์พัฒนา  โดยมีรายละเอียด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 ค่าตอบแทนวิทยากร  ค่าอาหารว่าง  ค่าอาหารและเครื่องดื่ม  ค่าวัสดุ  ค่าเครื่องเขียนค่าพิธีเปิ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  และค่าใช้จ่ายอื่น ๆ ที่จำเป็นสำหรั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หนังสือกระทรวงมหาดไทยว่ด้วยค่าใช้จ่ายในการฝึกอบรมและการเข้ารับการฝึกอบรมของเจ้าหน้าที่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การศึกษา 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1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3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ภูมิทัศ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ปรับปรุงภุมิทัศน์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การศึกษา 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1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ผลิตสื่อและนวัตถ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ผลิตสื่อและนวัตถกรรม     โดยมีรายละเอียด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 ค่าตอบแทนวิทยากร  ค่าอาหารว่าง  ค่าอาหารและเครื่องดื่ม  ค่าวัสดุ  ค่าเครื่องเขียนค่าพิธีเปิ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  และค่าใช้จ่ายอื่น ๆ ที่จำเป็นสำหรั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หนังสือกระทรวงมหาดไทยว่ด้วยค่าใช้จ่ายในการฝึกอบรมและการเข้ารับการฝึกอบรมของเจ้าหน้าที่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การศึกษา 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9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ฝ้าระวังความปลอดภัยใน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เฝ้าระวังความปลอดภัยในศูนย์พัฒนาเด็กเล็ก     โดยมีรายละเอียดค่าใช้จ่ายประกอบด้วย  ค่าตอบแทนวิทยากร  ค่าอาหารว่าง  ค่าอาหารและเครื่องดื่ม  เป็นไปตามระเบียบหนังสือกระทรวงมหาดไทยว่ด้วยค่าใช้จ่ายในการฝึกอบรมและการเข้ารับการฝึกอบรมของเจ้าหน้าที่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การศึกษา 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0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ันแม่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วันแม่แห่งชาติ   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ช้าง ประจำปี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โดยมีค่าใช้จ่ายประกอบด้วย    ค่าตอบแทนวิทยาการ ค่าจ้างเหมา    บริการค่าอาหาร    อาหารว่างและ    เครื่องดื่มไม่มีแอลกอฮอล์  ค่าเช่าหรือค่าบริการวัสดุอุปกรณ์ที่จำเป็นในการจัดงาน  เช่น  เครื่องเสียง เว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็นท์  ค่าใช้จ่ายในการตกแต่งสถานที่  ค่าป้ายประชาสัมพันธ์  เงินหรือของ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และค่าอุปกรณ์ อื่นๆ  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 ว่าด้วยการเบิกจ่ายค่าใช้จ่ายในการจัดงา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8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หักผลักส่งเงินเข้าบัญชีเงินฝากธนาคารสถานศึกษาศูนย์พัฒนาเด็กเล็ก  องค์การบริห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การบริหาร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จำนว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มื้อละ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 </w:t>
      </w:r>
      <w:r>
        <w:rPr>
          <w:rFonts w:cs="TH SarabunPSK" w:ascii="TH SarabunPSK" w:hAnsi="TH SarabunPSK"/>
          <w:sz w:val="32"/>
          <w:szCs w:val="32"/>
        </w:rPr>
        <w:t xml:space="preserve">245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4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ด้านการศึกษ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งินอุดหนุนทั่วไปสำห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อาหารกลางวัน  เป็นไปตามหนังสือกระทรวงมหาดไทย  ด่วนที่สุดที่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57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 ด่วนที่สุดที่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32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6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3300)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7,35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ใช้จ่ายในการจัดซื้อวัสดุสำนักงาน  เช่น  กระดาษ  ปากกา  แฟ้ม  ดินสอ ฯลฯ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สดุไฟฟ้าและวิทยุ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ใช้จ่ายในการซื้อวัสดุไฟฟ้าและวิทยุ  เช่น  หลอดไฟฟ้า  สายไฟฟ้า  ปลั๊กไฟฟ้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ฟิวส์  เข็มขัดรัดสายไฟ  ฯลฯ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ใช้จ่ายในการจัดซื้อวัสดุงานบ้านงานครัว  เช่น  ไม้กรวด  น้ำยาล้างห้องน้ำ  แปรงถูพื้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ม้ถูพื้น  ฯลฯ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ค่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อาหารเสริม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นม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(330400)</w:t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   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632,350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รงเรียนสังกัดสำนักงานคณะกรรมการการศึกษาขั้นพื้นฐานในเขตพื้นที่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ดอนช้าง  จำนวน </w:t>
      </w:r>
      <w:r>
        <w:rPr>
          <w:rFonts w:cs="TH SarabunPSK" w:ascii="TH SarabunPSK" w:hAnsi="TH SarabunPSK"/>
          <w:sz w:val="32"/>
          <w:szCs w:val="32"/>
        </w:rPr>
        <w:t xml:space="preserve">440,7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ประกอบด้วยโรงเรียนบ้านดอนช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ศรีสุขวิทย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่าเหลื่อม  โรงเรียนบ้านดอนหญ้านาง  โรงเรียนบ้านป่าสังข์หนองฮี  จัดสรรสำหรับเด็กอนุบาลและเด็ก  ป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ในอัตราคนละ  </w:t>
      </w:r>
      <w:r>
        <w:rPr>
          <w:rFonts w:cs="TH SarabunPSK" w:ascii="TH SarabunPSK" w:hAnsi="TH SarabunPSK"/>
          <w:sz w:val="32"/>
          <w:szCs w:val="32"/>
        </w:rPr>
        <w:t xml:space="preserve">7.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ำนวน  </w:t>
      </w:r>
      <w:r>
        <w:rPr>
          <w:rFonts w:cs="TH SarabunPSK" w:ascii="TH SarabunPSK" w:hAnsi="TH SarabunPSK"/>
          <w:sz w:val="32"/>
          <w:szCs w:val="32"/>
        </w:rPr>
        <w:t xml:space="preserve">23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ศูนย์พัฒนาเด็กเล็กองค์การบริหารส่วนตำบลดอนช้าง   จำนวน  </w:t>
      </w:r>
      <w:r>
        <w:rPr>
          <w:rFonts w:cs="TH SarabunPSK" w:ascii="TH SarabunPSK" w:hAnsi="TH SarabunPSK"/>
          <w:sz w:val="32"/>
          <w:szCs w:val="32"/>
        </w:rPr>
        <w:t xml:space="preserve">191,6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ในอัตราคนละ  </w:t>
      </w:r>
      <w:r>
        <w:rPr>
          <w:rFonts w:cs="TH SarabunPSK" w:ascii="TH SarabunPSK" w:hAnsi="TH SarabunPSK"/>
          <w:sz w:val="32"/>
          <w:szCs w:val="32"/>
        </w:rPr>
        <w:t xml:space="preserve">7.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ำนวน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19865842"/>
      <w:bookmarkEnd w:id="1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 ที่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5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ที่มท </w:t>
      </w:r>
      <w:r>
        <w:rPr>
          <w:rFonts w:cs="TH SarabunPSK" w:ascii="TH SarabunPSK" w:hAnsi="TH SarabunPSK"/>
          <w:sz w:val="32"/>
          <w:szCs w:val="32"/>
        </w:rPr>
        <w:t xml:space="preserve">0816.2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6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2" w:name="_Hlk19865842"/>
      <w:bookmarkEnd w:id="2"/>
      <w:r>
        <w:rPr>
          <w:rFonts w:cs="TH SarabunPSK" w:ascii="TH SarabunPSK" w:hAnsi="TH SarabunPSK"/>
          <w:sz w:val="32"/>
          <w:szCs w:val="32"/>
        </w:rPr>
        <w:t>-5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ธารณูปโภค </w:t>
      </w:r>
      <w:r>
        <w:rPr>
          <w:rFonts w:cs="TH SarabunPSK" w:ascii="TH SarabunPSK" w:hAnsi="TH SarabunPSK"/>
          <w:sz w:val="32"/>
          <w:szCs w:val="32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ฟฟ้า </w:t>
      </w:r>
      <w:r>
        <w:rPr>
          <w:rFonts w:cs="TH SarabunPSK" w:ascii="TH SarabunPSK" w:hAnsi="TH SarabunPSK"/>
          <w:sz w:val="32"/>
          <w:szCs w:val="32"/>
        </w:rPr>
        <w:t xml:space="preserve">(40100)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ฟฟ้าสำหรับ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องค์การบริหารส่วนตำบลดอน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ประปา   ค่าน้ำบาดาล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ประปาของศูนย์พัฒนาเด็กเล็กองค์การบริหารส่วนตำบลดอน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4,7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4,7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ปรับอากาศแบบแยกส่วนชนิดติดตั้งพื้นหรือแขวน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9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ปรับอากาศแยกส่วนชนิดตั้งพื้นหรือแขวน  ขนาด </w:t>
      </w:r>
      <w:r>
        <w:rPr>
          <w:rFonts w:cs="TH SarabunPSK" w:ascii="TH SarabunPSK" w:hAnsi="TH SarabunPSK"/>
          <w:sz w:val="32"/>
          <w:szCs w:val="32"/>
        </w:rPr>
        <w:t xml:space="preserve">2400 </w:t>
      </w:r>
      <w:r>
        <w:rPr>
          <w:rFonts w:ascii="TH SarabunPSK" w:hAnsi="TH SarabunPSK" w:cs="TH SarabunPSK"/>
          <w:sz w:val="32"/>
          <w:sz w:val="32"/>
          <w:szCs w:val="32"/>
        </w:rPr>
        <w:t>บีทีย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มีคุณลักษณะตาม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7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6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้าอี้นั่งรับประทานอาหาร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นั่งรับประทานอาหารนักเรียน  จำนว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ใน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นติเมตร  ยาว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นติเมตร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8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9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รับประทานอาหาร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โต๊ะรับประทานอาหารนัก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  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ตัว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ในบัญชี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รับประทานอาหารสำหรับเด็กนักเรียน  ขนาดความ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นติเมตร   ยาว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ว้าง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เซ็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8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8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6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ครื่องตัดหญ้าแบบข้ออ่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ตัดหญ้าแบบข้ออ่อน   ตามบัญชีมาตรฐาน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บ้านงานครัว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 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ัดหญ้าแบบสายสะพ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รงม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ระบอกสูบ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มี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ครุภัณฑ์   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7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2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ครื่องคอมพิวเตอร์สำหรับ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สำหรับงานประมวลผล  แบ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   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คุณลักษณะ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 มีหน่วยความจำ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che  Memor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cs="TH SarabunPSK" w:ascii="TH SarabunPSK" w:hAnsi="TH SarabunPSK"/>
          <w:sz w:val="32"/>
          <w:szCs w:val="32"/>
        </w:rPr>
        <w:t xml:space="preserve">M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cs="TH SarabunPSK" w:ascii="TH SarabunPSK" w:hAnsi="TH SarabunPSK"/>
          <w:sz w:val="32"/>
          <w:szCs w:val="32"/>
        </w:rPr>
        <w:t>G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 โดยมีคุณลักษณะอย่างใดอย่างหนึ่งหรือ ดีกว่า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แสดงผลเพื่อแสดงภาพติดตั้งอยู่ภายในหน่วยประมวลผลกลาง  แบบ  </w:t>
      </w:r>
      <w:r>
        <w:rPr>
          <w:rFonts w:cs="TH SarabunPSK" w:ascii="TH SarabunPSK" w:hAnsi="TH SarabunPSK"/>
          <w:sz w:val="32"/>
          <w:szCs w:val="32"/>
        </w:rPr>
        <w:t xml:space="preserve">Graphics Processing uni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GB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ที่มีความสามารถ  ในการให้หน่วยความจำหลักในการแสดงภาพขนา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จัดเก็บข้อมู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Driv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AT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T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มี </w:t>
      </w:r>
      <w:r>
        <w:rPr>
          <w:rFonts w:cs="TH SarabunPSK" w:ascii="TH SarabunPSK" w:hAnsi="TH SarabunPSK"/>
          <w:sz w:val="32"/>
          <w:szCs w:val="32"/>
        </w:rPr>
        <w:t xml:space="preserve">sild  Drive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40  </w:t>
      </w:r>
      <w:r>
        <w:rPr>
          <w:rFonts w:cs="TH SarabunPSK" w:ascii="TH SarabunPSK" w:hAnsi="TH SarabunPSK"/>
          <w:sz w:val="32"/>
          <w:szCs w:val="32"/>
        </w:rPr>
        <w:t xml:space="preserve">G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และมีช่องเครื่องต่อระบบ  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bookmarkStart w:id="3" w:name="_Hlk19801997"/>
      <w:bookmarkEnd w:id="3"/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ครุภัณฑ์   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7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4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7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bookmarkStart w:id="4" w:name="_Hlk19801997"/>
      <w:bookmarkStart w:id="5" w:name="_Hlk19801997"/>
      <w:bookmarkEnd w:id="5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ครื่องพิมพ์แบบฉีดหมึกพร้อมติดตั้งถังหมึกพิมพ์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ิมพ์แบบฉีดหมึกพร้อมติดตั้งถังหมึกพิมพ์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ราคาและคุณลักษณะพื้นฐานราคาครุภัณฑ์คอมพิวเตอร์  ฉบับเดือน มีนาคม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พิมพ์แบบฉีดหมึกพร้อมติดตั้งถังหมึกพิมพ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1200</w:t>
      </w:r>
      <w:r>
        <w:rPr>
          <w:rFonts w:cs="TH SarabunPSK" w:ascii="TH SarabunPSK" w:hAnsi="TH SarabunPSK"/>
          <w:sz w:val="32"/>
          <w:szCs w:val="32"/>
        </w:rPr>
        <w:t>x1200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 ขาว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  สำหรับกระดาษ 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 สร  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USB2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กับกระดาษ 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letter  lega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ญชีครุภัณฑ์   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7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23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อาหารกลางวันเด็กนักเรียน  สังกัด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ุดหนุนโครงการอาหารกลางวันสำหรับเด็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พฐ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ด็กอนุ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 ป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อัตรามื้อ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น  ประกอบด้วย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อนช้างศรีสุขวิทยาคา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่าเหลื่อ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ป่าสังข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ฮี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อนหญ้าน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 ที่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5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ที่มท </w:t>
      </w:r>
      <w:r>
        <w:rPr>
          <w:rFonts w:cs="TH SarabunPSK" w:ascii="TH SarabunPSK" w:hAnsi="TH SarabunPSK"/>
          <w:sz w:val="32"/>
          <w:szCs w:val="32"/>
        </w:rPr>
        <w:t xml:space="preserve">0816.2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การพัฒนา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6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8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00220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รทั่วไป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(0022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  </w:t>
      </w:r>
      <w:r>
        <w:rPr>
          <w:rFonts w:cs="TH SarabunPSK" w:ascii="TH SarabunPSK" w:hAnsi="TH SarabunPSK"/>
          <w:b/>
          <w:bCs/>
          <w:sz w:val="32"/>
          <w:szCs w:val="32"/>
        </w:rPr>
        <w:t>2,073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53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144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ของนักบริบาลของท้องถิ่นในการดูแลผู้ป่วยติดเตียง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ฎ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70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19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(3203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ให้บริการการ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ุกเฉิน  ก่อนถึงโรงพยาบาล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น่วยกู้ชีพ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ค่าใช้จ่ายในการดำเนินงานและบริหารจัดการระบบการแพทย์ฉุกเฉินของ อบต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ดอนช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ใช้จ่ายประกอบด้วย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ค่าจ้างเหมาบริการผู้ปฏิบัติหน้าที่หน่วยแพทย์ฉุกเฉิน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ู้ชีพ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่าตอบแทนการปฏิบัติงานของผู้ปฎิบัติงานการแพทย์ฉุกเฉิน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ู้ชีพ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พัฒนาศักยภาพของผู้ปฏิบัติงานการแพทย์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ู้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วชภัณฑ์  และอุปกรณ์ช่วยชีวิต   ค่าวัสดุช่วยชีวิตทางการแพทย์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่าใช้จ่ายอื่นๆ ที่จำเป็นต้องใช้ใ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ปฏิบัติตามหนังสือกระทรวงมหาดไทย ที่ มท  </w:t>
      </w:r>
      <w:r>
        <w:rPr>
          <w:rFonts w:cs="TH SarabunPSK" w:ascii="TH SarabunPSK" w:hAnsi="TH SarabunPSK"/>
          <w:sz w:val="32"/>
          <w:szCs w:val="32"/>
        </w:rPr>
        <w:t>0891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8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3)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การพัฒนาด้านคุณภาพชีวิต    แผนงานสาธารณสุข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36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12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โครงการรณรงค์ป้องกันและควบคุมโรคไข้เลือดออก ประจำปี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1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รณรงค์ป้องกันและควบคุมโรคไข้เลือดออก ปลอดโรค     โดยมีค่าใช้จ่ายประกอบด้วย     ค่าตอบแทนวิทยาการ ค่าจ้างเหมา บริการค่าอาหาร  อาหารว่าง  เครื่องดื่ม  ค่าอุปกรณ์และค่าอุปกรณ์ อื่นๆ  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การเบิกจ่าย ค่าใช้จ่ายในการจัดงานฯ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อยู่ดีมีสุข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9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ณรงค์ป้องกันและควบคุมโรคพิษสุนัขบ้าตำบลดอนช้า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สัตว์ปลอดโรคคนปลอดภัยจากโรคพิษสุนัขบ้า    โดยมีค่าใช้จ่ายประกอบด้วย   ค่าตอบแทนวิทยาการ ค่าจ้างเหมา บริการค่าอาหาร  อาหารว่าง  เครื่องดื่ม  ค่าอุปกรณ์และค่าอุปกรณ์ อื่นๆ  ที่ค่าป้ายรณรงค์  ป้ายประชาสัมพันธ์   แผ่นพับให้ความรู้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คซีนป้องกัน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กำหนด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 ที่มท </w:t>
      </w:r>
      <w:r>
        <w:rPr>
          <w:rFonts w:cs="TH SarabunPSK" w:ascii="TH SarabunPSK" w:hAnsi="TH SarabunPSK"/>
          <w:sz w:val="32"/>
          <w:szCs w:val="32"/>
        </w:rPr>
        <w:t>0810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7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7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รวจข้อมูลจำนวนสัตว์และขึ้นทะเบียนสัตว์   ตำบลดอ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ตามโครงการสำรวจข้อมูลจำนวนสัตว์และขึ้นทะเบียนสัตว์ตำบลดอนช้าง   โดยมีค่าใช้จ่ายประกอบด้วย     ค่าสำรวจประชากรสุนัขและแมวทั้งที่มีเจ้าของและไม่มีเจ้าข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ละ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ป็นเงิน  </w:t>
      </w:r>
      <w:r>
        <w:rPr>
          <w:rFonts w:cs="TH SarabunPSK" w:ascii="TH SarabunPSK" w:hAnsi="TH SarabunPSK"/>
          <w:sz w:val="32"/>
          <w:szCs w:val="32"/>
        </w:rPr>
        <w:t xml:space="preserve">9,0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อุดหนุนทั่วไปกำหนด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มส่งเสริมการปกครองส่วนท้องถิ่นที่  มท </w:t>
      </w:r>
      <w:r>
        <w:rPr>
          <w:rFonts w:cs="TH SarabunPSK" w:ascii="TH SarabunPSK" w:hAnsi="TH SarabunPSK"/>
          <w:sz w:val="32"/>
          <w:szCs w:val="32"/>
        </w:rPr>
        <w:t>0810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7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   หน้า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7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ห้ความรู้การป้องกัน และช่วยเหลือผู้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V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ตามโครงการให้ความรู้การป้องกัน และช่วยเหลือ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HI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ใช้จ่ายประกอบด้วย    ค่าอาหารกลางวันและน้ำดื่ม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และอุปก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ระเบียบกระทรวงมหาดไทยว่าด้วยค่าใช้จ่ายในการฝึกอบรม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12 (3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สาธารณสุข  หน้า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3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เชื้อเพลิงและสารหล่อลื่น                                                  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ซื้อน้ำมันเชื้อเพลิงและหล่อลื่น  น้ำมัน เบนซิน  น้ำมันดีเซ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มันเครื่อง  ฯลฯ  สำหรับรถยนต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0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วิทยาศาสตร์หรือการแพทย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900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วิทยาศาสตร์และการแพทย์ เวชภัณฑ์ยาและมิใช่ยาและวัสดุการแพทย์อื่นๆ ที่จำเป็น ค่าน้ำยาฆ่าเชื้อ อุปกรณ์การแพทย์ น้ำยาเคมีฉีดพ่นยุ่ง  ทรายอะเบท น้ำยาตรวจสารปนเปื้อนในอาหาร  วัคซีนป้องกันโรคพิษสุนัขบ้า และอุปกรณ์ต่างๆ ที่จำเป็นต้องใช้ในงานควบคุมโรคติดต่อ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สาธารณสุข  หน้าที่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5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รุภัณฑ์                                                                            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ยานพาหนะและขน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พยาบาลฉุกเฉ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ซื้อรถพยาบาลฉุกเฉ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กระบ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 </w:t>
      </w:r>
      <w:r>
        <w:rPr>
          <w:rFonts w:ascii="TH SarabunPSK" w:hAnsi="TH SarabunPSK" w:cs="TH SarabunPSK"/>
          <w:sz w:val="32"/>
          <w:sz w:val="32"/>
          <w:szCs w:val="32"/>
        </w:rPr>
        <w:t>ซีซี  หรือ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สูงสุดไม่ต่ำว่า  </w:t>
      </w:r>
      <w:r>
        <w:rPr>
          <w:rFonts w:cs="TH SarabunPSK" w:ascii="TH SarabunPSK" w:hAnsi="TH SarabunPSK"/>
          <w:sz w:val="32"/>
          <w:szCs w:val="32"/>
        </w:rPr>
        <w:t xml:space="preserve">110  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าตรฐาน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สาธารณสุข  หน้าที่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3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ไฟฟ้าและวิทย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ับส่ง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เครื่อง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 ระบบ </w:t>
      </w:r>
      <w:r>
        <w:rPr>
          <w:rFonts w:cs="TH SarabunPSK" w:ascii="TH SarabunPSK" w:hAnsi="TH SarabunPSK"/>
          <w:sz w:val="32"/>
          <w:szCs w:val="32"/>
        </w:rPr>
        <w:t xml:space="preserve">VHF/F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มือถื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bookmarkStart w:id="6" w:name="_Hlk19868586"/>
      <w:bookmarkEnd w:id="6"/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สาธารณสุข  หน้าที่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3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bookmarkStart w:id="7" w:name="_Hlk19868586"/>
      <w:bookmarkStart w:id="8" w:name="_Hlk19868586"/>
      <w:bookmarkEnd w:id="8"/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610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กิจการที่เป็นสาธารณะประโยชน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สำหรับการดำเนินงานตามแนวทางพระราชดำริด้านสาธารณสุข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เป็นเงิน  </w:t>
      </w:r>
      <w:r>
        <w:rPr>
          <w:rFonts w:cs="TH SarabunPSK" w:ascii="TH SarabunPSK" w:hAnsi="TH SarabunPSK"/>
          <w:sz w:val="32"/>
          <w:szCs w:val="32"/>
        </w:rPr>
        <w:t xml:space="preserve">16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สำหรับการดำเนินงานตามแนวทางพระราชดำริด้านสาธารณะสุข  หมู่บ้านละ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สั่งการ กรมส่งเสริมการปกครองท้องถิ่น  ด่วนที่สุดที่ มท </w:t>
      </w:r>
      <w:r>
        <w:rPr>
          <w:rFonts w:cs="TH SarabunPSK" w:ascii="TH SarabunPSK" w:hAnsi="TH SarabunPSK"/>
          <w:sz w:val="32"/>
          <w:szCs w:val="32"/>
        </w:rPr>
        <w:t>0810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7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สาธารณสุข  หน้าที่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8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1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ทั่วไป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ส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00231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0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ใช้สอย 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532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้างเหมารถรับส่งเด็กนักเรียนผู้ด้อยโอกาสทางการศึกษาและยากจน 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ดอ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      </w:t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รถรับส่งเด็กนักเรียนผู้ด้อยโอกาสทางการศึกษาและยากจน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ขตตำบลดอน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256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2565)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การการศึกษา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ที่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8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00240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sz w:val="32"/>
          <w:szCs w:val="32"/>
        </w:rPr>
        <w:t>(00241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943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>(52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,13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52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,13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0,68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 ให้แก่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ปรับปรุงเงินเดือ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และนายช่างโยธ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3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ข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ให้แก่ผู้ อำนวยการกองช่าง  ที่ควรได้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ที่กำหนด  คือผู้อำนวยการกองช่าง  โดยตั้งไว้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 โดย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-62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6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1,32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ให้แก่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ช่างไฟฟ้า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ั่วไป   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 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ครอง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ปรับเพิ่มตามคุณวุฒิที่ ก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09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9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100)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แก่คณะกรรมการตามระเบียบพัสดุ  เงินค่าตอบแทนประโยชน์ตอ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นอื่นเป็นกรณีพิเศษ  ของพนักงานส่วนตำบลและพนักงานจ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(310300)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4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จ้างที่มา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วันหยุดราชการที่ได้รับคำสั่งให้ช่วยเหลือการปฏิบัติงานขององค์การบริหารส่วนตำบลซึ่งเป็นงานเร่งด่วนนอกเวลาราชการปกติหรืองานที่ไม่อาจทำในเวลาราชการได้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PSK" w:ascii="TH SarabunPSK" w:hAnsi="TH SarabunPSK"/>
          <w:sz w:val="32"/>
          <w:szCs w:val="32"/>
        </w:rPr>
        <w:t xml:space="preserve">(310500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 ให้แก่พนักงานส่วนท้องถิ่น   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ซ่อมแซมทรัพย์สิน   </w:t>
      </w:r>
      <w:r>
        <w:rPr>
          <w:rFonts w:cs="TH SarabunPSK" w:ascii="TH SarabunPSK" w:hAnsi="TH SarabunPSK"/>
          <w:sz w:val="32"/>
          <w:szCs w:val="32"/>
        </w:rPr>
        <w:t>(3204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พื่อจ่ายเป็นค่าบำรุงรักษาซ่อมแซมครุภัณฑ์  เช่น  คอมพิวเตอร์และอุปกรณ์เสริม    ประกอบหอกระจายข่าวประจำหมู่บ้าน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ครื่องปรับอากาศ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ฯลฯ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ที่ชำรุดเสียหายจำเป็นต้องบำรุงรักษาและซ่อมแซมเพื่อให้สามารถใช้งาน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ตั้งจ่ายจากเงินรายได้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63-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cs="TH SarabunPSK" w:ascii="TH SarabunPSK" w:hAnsi="TH SarabunPSK"/>
          <w:b/>
          <w:bCs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เพื่อโฆษณาและเผยแพร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ใช้จ่าย 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ียนป้ายประชาสัมพันธ์ ค่าจัดทำเอกสารประชาสัมพันธ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ูปแบบต่างๆ ค่าภาพ สื่อสิ่งพิมพ์ที่ได้จากการล้าง  อัด  ขยาย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ะดาษเขียนโปสเตอร์  ภาพถ่ายดาวเทียว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ฯลฯ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จ่ายจากเงินรายได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จ่ายเพื่อจ่ายค่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แนวเขตการปกครองขององค์การบริหารส่วนตำบลดอนช้าง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0,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      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ใช้จ่ายในการจัดทำแนวเขตการปกครอ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ขององค์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บริหารส่ว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ตำบลดอนช้า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โดยให้เป็นไปตามอำนาจหน้าที่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แผนงานเคหะและชุมชน   หน้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2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ข้อ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3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 สำหรับเป็นค่าเบี้ยเลี้ยง  ค่าพาหนะ  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่าลงทะเบ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ดินทางไป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ปอบรมสัมมนาของพนักงานส่วนตำบล    พนักงานจ้าง 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รายจ่ายเพื่อจ่ายเป็นค่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สำรวจรังวัดที่สาธารณะประโยชน์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2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,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0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เป็นค่าใช้จ่ายเป็น  ค่าสำรวจรังวัดที่สาธารณะประโยชน์ โดยจ่ายเป็นค่าเบี้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ลี้ยงในการออกสำรวจรังวัดที่สาธารณะประโยชน์ในพื้นที่ตำบลดอนช้าง ให้แก่เจ้าหน้าที่สำนักงานที่ดิน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ค่าใช้จ่ายอื่นๆ  ที่เกี่ยวข้อง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เคหะและชุมชน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2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ค่าวัสด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533000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</w:t>
        <w:tab/>
        <w:tab/>
        <w:tab/>
        <w:tab/>
        <w:t xml:space="preserve">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รวม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13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,00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ิดเลข  หนังสือ  ที่เย็บกระดาษขนาดเล็ก      ไม้บรรทัดเหล็ก  กรรไกร  ตรายาง  ภาพเขียน พระบรมฉายาลักษณ์  แผ่น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แฟ้ม ปากกา ดินสอ ฯลฯ  </w:t>
      </w:r>
    </w:p>
    <w:p>
      <w:pPr>
        <w:pStyle w:val="Normal"/>
        <w:tabs>
          <w:tab w:val="clear" w:pos="720"/>
          <w:tab w:val="left" w:pos="6379" w:leader="none"/>
        </w:tabs>
        <w:ind w:firstLine="1701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วัสด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ไฟฟ้าและวิทยุ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th-TH"/>
        </w:rPr>
        <w:t>(330200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5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,00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</w:t>
      </w:r>
    </w:p>
    <w:p>
      <w:pPr>
        <w:pStyle w:val="Normal"/>
        <w:ind w:left="1146" w:hanging="0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ซื้อสิ่งขอ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วัสดุไฟฟ้า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ช่น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หลอดไฟฟ้า ฟิวส์ เข็มขัดรัดสาย ไฟฟ้า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สายไฟฟ้า ปลั๊กไฟฟ้า สายโทรศัพท์ สำหรับงานไฟฟ้าสาธารณะและกิจการสำนักงานองค์การบริหารส่วนตำบลดอนช้า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ฯลฯ  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64-</w:t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(3306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26" w:hanging="0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ใช้จ่ายในการซื้อ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วัสดุก่อสร้าง เช่น ตะปู  ไม้อัด ลวดผูกเหล็ก สี แปรงทาส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ปูนซีเมนซ์  ทราย  หิน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ฯลฯ เป็นต้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eastAsia="Cordia New" w:cs="TH SarabunPSK"/>
          <w:sz w:val="16"/>
          <w:szCs w:val="16"/>
          <w:u w:val="single"/>
        </w:rPr>
      </w:pPr>
      <w:r>
        <w:rPr>
          <w:rFonts w:eastAsia="Cordia New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26" w:firstLine="720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ใช้จ่ายใ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วัสดุโฆษณาและเผยแพร่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โปสเตอร์  พู่กัน สี ฟิล์มถ่ายรูป ที่ไ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ด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จากการล้าง อัด ขยาย ฯลฯ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eastAsia="Cordia New" w:cs="TH SarabunPSK"/>
          <w:sz w:val="16"/>
          <w:szCs w:val="16"/>
          <w:lang w:val="th-TH"/>
        </w:rPr>
      </w:pPr>
      <w:r>
        <w:rPr>
          <w:rFonts w:eastAsia="Cordi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26" w:firstLine="9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สิ่งของเครื่องใช้ต่างๆ เกี่ยวกับคอมพิวเตอร์ เช่น  แผ่น </w:t>
      </w:r>
      <w:r>
        <w:rPr>
          <w:rFonts w:cs="TH SarabunPSK" w:ascii="TH SarabunPSK" w:hAnsi="TH SarabunPSK"/>
          <w:sz w:val="32"/>
          <w:szCs w:val="32"/>
        </w:rPr>
        <w:t xml:space="preserve">CDR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พิมพ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พิมพ์ วัสดุบันทึกข้อมูลต่างๆ ฯลฯ 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ธารณูปโภค </w:t>
      </w:r>
      <w:r>
        <w:rPr>
          <w:rFonts w:cs="TH SarabunPSK" w:ascii="TH SarabunPSK" w:hAnsi="TH SarabunPSK"/>
          <w:sz w:val="32"/>
          <w:szCs w:val="32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48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ไฟฟ้า </w:t>
      </w:r>
      <w:r>
        <w:rPr>
          <w:rFonts w:cs="TH SarabunPSK" w:ascii="TH SarabunPSK" w:hAnsi="TH SarabunPSK"/>
          <w:sz w:val="32"/>
          <w:szCs w:val="32"/>
        </w:rPr>
        <w:t xml:space="preserve">(40100)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ฟฟ้าสถานีสูบน้ำด้วยไฟฟ้าบ้านป่าเหลื่อม 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ไฟฟ้า ถน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00,000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560000)           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00,000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งินอุดหนุ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561000)   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ุดหนุนส่วนราช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610200)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ขยายเขตไฟฟ้า เพื่อการเกษตร  หมู่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00,0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ใช้จ่ายโครงการขยายเขตไฟฟ้าเพื่อการเกษตร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บ้านแม่สม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ล๊อคคอนเวริส 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สระ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มู่ที่ 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มาตรฐานการไฟฟ้าส่วนภูมิภาค และตามแผนผัง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อนช้างกำหนด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10922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4.6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ากฏในแผนพัฒนาท้องถิ่น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การพัฒนาด้านโครงสร้างพื้นฐาน   แผนงานเคหะและชุมชน    หน้า  </w:t>
      </w:r>
      <w:r>
        <w:rPr>
          <w:rFonts w:eastAsia="Calibri"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1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5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H SarabunPSK" w:ascii="TH SarabunPSK" w:hAnsi="TH SarabunPSK"/>
          <w:sz w:val="32"/>
          <w:szCs w:val="32"/>
        </w:rPr>
        <w:t>(00244)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70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70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70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รายจ่ายเพื่อ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ให้ได้มาซึ่งบริ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ค่าจ้างเหมากำจัดขยะมูลฝอย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180,0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บาท                 </w:t>
      </w:r>
    </w:p>
    <w:p>
      <w:pPr>
        <w:pStyle w:val="Normal"/>
        <w:ind w:left="426" w:hanging="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จ้างในการกำจัดขยะมูลฝอยขององค์การบริหารส่วนตำบลดอนช้า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จ้างเหมาบริการบุคคลภายนอก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70,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จ้างเหมาบริการบุคคลภายนอกในการจัดเก็บขยะมูลฝอ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พื้นที่องค์การบริหารส่วนตำบลดอนช้าง  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ลักษณะ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cs="TH SarabunPSK" w:ascii="TH SarabunPSK" w:hAnsi="TH SarabunPSK"/>
          <w:b/>
          <w:bCs/>
          <w:sz w:val="32"/>
          <w:szCs w:val="32"/>
        </w:rPr>
        <w:t>(3203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โครงการการคัดแยกขยะและลดปริมาณขยะอินทรีย์ตั้งแต่ต้นทาง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,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0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เป็นค่าใช้จ่ายต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ครงการคัดแยกขยะและลดปริมาณขยะอินทรีย์ตั้งแต่ต้นทาง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โดยมีค่าใช้จ่ายประกอบด้วย   ค่าตอบแทนวิทยากร  ค่าวัสดุและอุปกรณ์ ค่าอาหาร อาหารว่าง เครื่องดื่ม และ   ค่าใช้จ่ายอื่นๆ  ที่จำเป็น  ฯลฯ  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สิ่งแวดล้อม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เคหะและชุมชน   หน้า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8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2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66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025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และสนับสนุนความเข้มแข็งชุมชน</w:t>
      </w:r>
      <w:r>
        <w:rPr>
          <w:rFonts w:cs="TH SarabunPSK" w:ascii="TH SarabunPSK" w:hAnsi="TH SarabunPSK"/>
          <w:sz w:val="32"/>
          <w:szCs w:val="32"/>
        </w:rPr>
        <w:t>(0025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2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7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7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(3203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 ดังนี้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โครงการจัดทำ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ัฒนาตำบลขององค์การบริหารส่วนตำบล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จัดทำแผนพัฒนาตำบล การออกหน่วยประชาคมสัญจรตามชุมชนในเขตตำบลดอนช้างเพื่อใช้เป็นข้อมูลไปประกอบจัดทำแผนพัฒนาตำบล เช่น ค่าตอบแทนวิทยากร ค่าจ้างเหมาบริการ ค่าอาหาร ค่าอาหารว่างและเครื่องดื่ม  ค่าสถานที่ ค่าพาหนะ ค่าวัสดุอุปกรณ์ ค่าถ่ายเอกสาร และค่าใช้จ่ายอื่นๆ 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เบิกจาก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ค่าใช้จ่ายในการฝึกอบรม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12 (16) 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สร้างความเข้มแข็งชุมชน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9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้องกันและแก้ไขปัญหายาเสพต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ใช้จ่ายตามโครง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้องกันและแก้ไขปัญหา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ริหารส่วนตำบลดำเนินการเองหรือสนับสนุนให้หน่วยงานที่เกี่ยวข้องร่วมดำเนินการในลักษณะบูรณาการ โดยเฉพาะอย่างยิ่งการดำเนินการป้องกันกลุ่มเสี่ยง  เช่น  เด็กและเยาวชนในโรงเรียน สถานศึกษา ไม่ให้เข้าไปเกี่ยวข้องกับยาเสพติด กิจกรรมการบำบัดฟื้นฟูผู้ติด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เสพยาเสพติด และการสร้างภูมิคุ้มกันในเยาวชนกลุ่มเสี่ยง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ดยมีค่าใช้จ่ายประกอบด้วย   ค่าตอบแทนวิทยากร    ค่าจ้างเหมาบริการ    ค่าอาหาร ค่าอาหารว่างและเครื่องดื่ม   ค่าสถานที่    ค่าพาหนะ ค่าวัสดุอุปกรณ์ ค่าถ่ายเอกสาร และค่าใช้จ่ายอื่นๆ  ที่จำเป็นสำหรับโครงการ ฯลฯ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 ระเบียบกระทรวงมหาดไทยว่าด้วยค่าใช้จ่ายในการฝึกอบรม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2 (16)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ด้านการบริหารจัดการบ้านเมืองที่ดี    แผนงานสร้างความเข้มแข็งชุมชน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9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ฝึกอาชีพและส่งเสิรมอาชีพแก่ราษฎ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ตำบลดอนช้า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ใช้จ่ายตามโครงการส่งเสริมกลุ่มอาชีพในตำบลดอนช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  โดยมี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อบด้วย    ค่าตอบแทนวิทยากร  ค่าวัสดุอุปกรณ์  ค่าอาหาร  ค่าอาหารว่างและเครื่องดื่ม  และค่าใช้จ่ายอื่นๆ  ที่จำเป็นสำหรับ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ค่าใช้จ่ายในการฝึกอบรม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12 (3) 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7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การพัฒนาด้านเศรษฐกิจ    แผนงานสร้างความเข้มแข็งของชุมชน    หน้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23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ข้อ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โรงเรียนผู้สูงอายุ อบต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ดอนช้าง ประจำปี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80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บาท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โรงเรียนผู้สูงอายุ    โดยมีค่าใช้จ่ายประอบด้วย ค่าตอบแทนวิทยาการ    ค่าจ้างเหมาประกอบอาหารว่างและเครื่องดื่ม    ค่าอุปกรณ์และค่าอุปกรณ์ อื่นๆ  ที่ค่าป้ายรณรงค์  ป้ายประชาสัมพันธ์   ค่าถ่ายเอกสารและค่าใช้จ่ายอื่น ๆ ที่จำเป็นสำหรั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การเบิกจ่าย ค่าใช้จ่ายในการฝึกอบ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(3)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พัฒนาคุณภาพชีวิต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สาธารณะสุข    หน้าที่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7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และพัฒนาคุณภาพชีวิตผู้สูงอายุ ผู้พิการ  ผู้ด้อยโอกาส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ตามโครงการส่งเสริมและพัฒนาคุณภาพชีวิตผู้สูงอายุ ผู้พิการ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้อยโอก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ประกอบด้วยค่าตอบแทน  วิทยากร  ค่าอาหาร  ค่าอาหารว่างและเครื่องดื่ม  ค่าจัดสถานที่ค่าวัสดุ   อุปกรณ์และค่าใช้จ่ายอื่น ๆ  ที่จำเป็นสำหรับโครงการ   ฯลฯ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ค่าใช้จ่ายในการฝึกอบรม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12 (3)  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 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การพัฒนาด้านคุณภาพชีวิต   แผนงานสร้างความเข้มแข็งของชุมชน 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4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6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โครงการส่งเสริมการจัดกิจกรรมด้านการพัฒนาสตรีและครอบครั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จ่ายเป็นค่าใช้จ่ายตามโครงการส่งเสริม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กิจกรรมด้านการพัฒนาสตรีและครอบครัว   โดย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ใช้จ่ายประกอบด้วย  ค่าตอบแทนวิทยากร  ค่าอาหาร  อาหารว่าง เครื่องดื่ม  ค่าวัสดุและ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ที่จำเป็นสำหรับโครงการ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ค่าใช้จ่ายในการฝึกอบรม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12 (3) 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สร้างความเข้มแข็งของชุมชน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3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8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>(56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>(56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4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134" w:hanging="113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379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 ดังนี้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ที่ทำการปกครอง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จ่ายเป็นเงินอุดหนุนตามโครงการป้องกันและแก้ไขปัญหายาเสพติด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ำนวยการ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ยาเสพติด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6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7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60)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สำหรับเงินอุดหนุนองค์กรปกครองส่วนท้องถิ่น  ส่วนราชการ  รัฐวิสาหกิจ  องค์กรประชาชน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70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5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ที่ทำ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จ่ายเป็นเงินอุดหนุ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ทำการปกครองอำเภอเมือง  จังหวัดขอนแก่น  ตามโครงการป้องก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ยาเสพติดอำเภอเมืองขอนแก่น  ประจำปี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สำหรับเงินอุดหนุนองค์กรปกครองส่วนท้องถิ่น  ส่วนราชการ  รัฐวิสาหกิจ  องค์กรประชาชน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70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4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าสนาวัฒนธรรมและนันท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026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ีฬาและนันทนาการ</w:t>
      </w:r>
      <w:r>
        <w:rPr>
          <w:rFonts w:cs="TH SarabunPSK" w:ascii="TH SarabunPSK" w:hAnsi="TH SarabunPSK"/>
          <w:sz w:val="32"/>
          <w:szCs w:val="32"/>
        </w:rPr>
        <w:t>(002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0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203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สีศูนย์พัฒนาเด็กองค์การบริหารส่วนตำบลดอน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ีฬาสีศูนย์พัฒนาเด็กองค์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ดอนช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่าใช้จ่ายประกอบด้วย   ค่าตอบแทน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จ้างเหมาบริการ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อาหารว่างและเครื่องดื่ม  ค่าจัดสถานที่  ค่าวัสดุอุปกรณ์  และค่าใช้จ่ายอื่นๆ ที่จำเป็นสำหรั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การเบิกจ่ายค่าใช้จ่าย  ในการจัดงาน 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2559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 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การพัฒนาด้านคุณภาพชีวิต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ส่วนการศึกษา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6 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ันเด็ก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426" w:firstLine="720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เพื่อ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เป็นค่าใช้จ่ายในการดำเนินการตาม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จัดงานวันเด็กแห่งชาติ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ประจำปี 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>25</w:t>
      </w:r>
      <w:r>
        <w:rPr>
          <w:rFonts w:eastAsia="Cordia New" w:cs="TH SarabunPSK" w:ascii="TH SarabunPSK" w:hAnsi="TH SarabunPSK"/>
          <w:sz w:val="32"/>
          <w:szCs w:val="32"/>
          <w:lang w:val="th-TH"/>
        </w:rPr>
        <w:t xml:space="preserve">63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โดยม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ค่าใช้จ่าย ประกอบด้วย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ค่าจ้างเหมาบริการ   ค่าอาหาร  ค่าอาหารว่างและเครื่องดื่ม  ค่าจัดสถานที่  ค่าวัสดุอุปกรณ์ และค่าใช้จ่ายอื่นๆ ที่จำเป็นสำหรับโครง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ค่าใช้จ่ายในการจัดงาน การจัดการแข่งขันกีฬาและส่งนักกีฬาเข้าร่วมแข่งขันกีฬาขององค์กรปกครองส่วนท้องถิ่น พ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2559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ส่วนการศึกษา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24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และวัฒนธรรมท้องถิ่น</w:t>
      </w:r>
      <w:r>
        <w:rPr>
          <w:rFonts w:cs="TH SarabunPSK" w:ascii="TH SarabunPSK" w:hAnsi="TH SarabunPSK"/>
          <w:sz w:val="32"/>
          <w:szCs w:val="32"/>
        </w:rPr>
        <w:t>(00263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SarabunPSK" w:ascii="TH SarabunPSK" w:hAnsi="TH SarabunPSK"/>
          <w:sz w:val="32"/>
          <w:szCs w:val="32"/>
        </w:rPr>
        <w:t>(320300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เพณีบุญกู่ฮ่มข่อ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ประจำปี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2563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จำน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100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,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000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ind w:left="426" w:hanging="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ป็นค่าใช้จ่ายในการ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ตามโครงการประเพณีบุญกู่ฮ่มข่อย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ประจำปี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2563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่าใช้จ่ายประกอบด้วย   ค่าอาหาร  ค่าอาหารว่างและเครื่องดื่ม   ค่าจัดสถานที่    ค่าจ้างเหมาเครื่องเสียง   และค่าใช้จ่ายอื่นๆ  ที่จำเป็นสำหรับโครงการ ฯลฯ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ป็นไปตามระเบียบกระทรวงมหาดไทยว่าด้วยค่าใช้จ่ายในการจัดงาน การจัดการแข่งขันกีฬาขององค์กรปกครองส่วนท้องถิ่น   พ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2559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การศาสนาวัฒนธรรมและนันทนาการ  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24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 </w:t>
      </w:r>
    </w:p>
    <w:p>
      <w:pPr>
        <w:pStyle w:val="Normal"/>
        <w:ind w:left="426" w:hanging="0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70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ตสาหกรรมและการโยธ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031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โครงสร้างพื้นฐาน</w:t>
      </w:r>
      <w:r>
        <w:rPr>
          <w:rFonts w:cs="TH SarabunPSK" w:ascii="TH SarabunPSK" w:hAnsi="TH SarabunPSK"/>
          <w:sz w:val="32"/>
          <w:szCs w:val="32"/>
        </w:rPr>
        <w:t>(0031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242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(530300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ซ่อมแซมคลองส่งน้ำสถานีสูบน้ำบ้านป่าเหลื่อม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ซ่อม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แซม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คลอ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ส่งน้ำสถานีสูบน้ำบ้านป่าเหลื่อม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32"/>
          <w:lang w:val="en-US"/>
        </w:rPr>
        <w:t>ค่า</w:t>
      </w:r>
      <w:r>
        <w:rPr>
          <w:rFonts w:ascii="TH SarabunPSK" w:hAnsi="TH SarabunPSK" w:eastAsia="Cordia New" w:cs="TH SarabunPSK"/>
          <w:sz w:val="28"/>
          <w:sz w:val="28"/>
          <w:szCs w:val="32"/>
          <w:lang w:val="en-US"/>
        </w:rPr>
        <w:t>ซ่อมท่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28"/>
          <w:sz w:val="28"/>
          <w:szCs w:val="32"/>
          <w:lang w:val="en-US"/>
        </w:rPr>
        <w:t>เหล็กส่งน้ำหรือเปลี่ยนท่อเหล็กส่งน้ำและซ่อมคลองส่งน้ำ เช่น เปลี่ยนท่อเหล็กส่งน้ำ  ซ่อมแซมรอยรั่ว คลองดาดคอนกรีตและขุดรื้อท้องคลอ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ฯลฯ   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การพัฒนาด้านโครงสร้างพื้นฐาน    แผนงานอุตสาหกรรมและโยธา    หน้า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10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7  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u w:val="single"/>
          <w:lang w:val="th-TH"/>
        </w:rPr>
      </w:pPr>
      <w:r>
        <w:rPr>
          <w:rFonts w:eastAsia="Cordia New"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ค่าบำรุงรักษาซ่อมแซมทรัพย์สิ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จำนวน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250,000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บาท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บำรุงซ่อมแซมทรัพย์สิน  เช่น   ถนน คสล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ถนนลูกรัง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ร่องระบายน้ำ    ท่อระบายน้ำ  ฯลฯ  โดยตั้งจ่ายจากเงินรายได้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ปรากฏในแผนพัฒนาท้องถิ่น 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51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8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,892,000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542000)</w:t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,892,000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คารต่าง ๆ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ปรับปรุงอาคารกู้ชี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่ายเป็นค่าปรับปรุงอาคารหน่วยกู้ชีพขององค์การบริหารส่วนตำบลดอนช้า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ตาม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อนช้างกำหนด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ากฎ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-2565)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 </w:t>
      </w:r>
      <w:r>
        <w:rPr>
          <w:rFonts w:eastAsia="Calibri" w:cs="TH SarabunPSK" w:ascii="TH SarabunPSK" w:hAnsi="TH SarabunPSK"/>
          <w:sz w:val="32"/>
          <w:szCs w:val="32"/>
        </w:rPr>
        <w:t xml:space="preserve">11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 </w:t>
      </w:r>
      <w:r>
        <w:rPr>
          <w:rFonts w:eastAsia="Calibri" w:cs="TH SarabunPSK" w:ascii="TH SarabunPSK" w:hAnsi="TH SarabunPSK"/>
          <w:sz w:val="32"/>
          <w:szCs w:val="32"/>
        </w:rPr>
        <w:t>25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71-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วางท่อระบายน้ำคอนกรีต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72,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วางท่อระบายน้ำคอนกรีตเสริมเหล็กปากลิ้นราง ชั้น </w:t>
      </w:r>
      <w:r>
        <w:rPr>
          <w:rFonts w:eastAsia="Calibri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บ้านนายสุวรรณ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นางพิลัยพร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/>
          <w:sz w:val="32"/>
          <w:szCs w:val="32"/>
        </w:rPr>
        <w:t>0.40</w:t>
      </w:r>
      <w:r>
        <w:rPr>
          <w:rFonts w:eastAsia="Calibri" w:cs="TH SarabunPSK" w:ascii="TH SarabunPSK" w:hAnsi="TH SarabunPSK"/>
          <w:sz w:val="32"/>
          <w:szCs w:val="32"/>
        </w:rPr>
        <w:t xml:space="preserve">x1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 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น  พร้อมบ่อพักขนาด  </w:t>
      </w:r>
      <w:r>
        <w:rPr>
          <w:rFonts w:eastAsia="Calibri" w:cs="TH SarabunPSK" w:ascii="TH SarabunPSK" w:hAnsi="TH SarabunPSK"/>
          <w:sz w:val="32"/>
          <w:szCs w:val="32"/>
        </w:rPr>
        <w:t>0.80</w:t>
      </w:r>
      <w:r>
        <w:rPr>
          <w:rFonts w:eastAsia="Calibri" w:cs="TH SarabunPSK" w:ascii="TH SarabunPSK" w:hAnsi="TH SarabunPSK"/>
          <w:sz w:val="32"/>
          <w:szCs w:val="32"/>
        </w:rPr>
        <w:t xml:space="preserve">x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่อ  ฝาปิดเหล็ก  เทคอนกรีตเสริมเหล็กขนาด  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 </w:t>
      </w:r>
      <w:r>
        <w:rPr>
          <w:rFonts w:eastAsia="Calibri"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รือมีพื้นที่คอนกรีตเสริมเหล็กไม่น้อยกว่า  </w:t>
      </w:r>
      <w:r>
        <w:rPr>
          <w:rFonts w:eastAsia="Calibri" w:cs="TH SarabunPSK" w:ascii="TH SarabunPSK" w:hAnsi="TH SarabunPSK"/>
          <w:sz w:val="32"/>
          <w:szCs w:val="32"/>
        </w:rPr>
        <w:t xml:space="preserve">94.4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   หรือมีพื้น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อนช้างกำหนด  โดยตั้งจ่ายจากเงินราย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44450</wp:posOffset>
                </wp:positionV>
                <wp:extent cx="10922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3.5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วางท่อระบายน้ำคอนกรีต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40,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วางท่อระบายน้ำคอนกรีตเสริมเหล็กปากลิ้นราง ชั้น </w:t>
      </w:r>
      <w:r>
        <w:rPr>
          <w:rFonts w:eastAsia="Calibri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บ้านนายบรรยงค์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นางลัดดา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/>
          <w:sz w:val="32"/>
          <w:szCs w:val="32"/>
        </w:rPr>
        <w:t>0.40</w:t>
      </w:r>
      <w:r>
        <w:rPr>
          <w:rFonts w:eastAsia="Calibri" w:cs="TH SarabunPSK" w:ascii="TH SarabunPSK" w:hAnsi="TH SarabunPSK"/>
          <w:sz w:val="32"/>
          <w:szCs w:val="32"/>
        </w:rPr>
        <w:t xml:space="preserve">x1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 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น  พร้อมบ่อพักขนาด  </w:t>
      </w:r>
      <w:r>
        <w:rPr>
          <w:rFonts w:eastAsia="Calibri" w:cs="TH SarabunPSK" w:ascii="TH SarabunPSK" w:hAnsi="TH SarabunPSK"/>
          <w:sz w:val="32"/>
          <w:szCs w:val="32"/>
        </w:rPr>
        <w:t>0.80</w:t>
      </w:r>
      <w:r>
        <w:rPr>
          <w:rFonts w:eastAsia="Calibri" w:cs="TH SarabunPSK" w:ascii="TH SarabunPSK" w:hAnsi="TH SarabunPSK"/>
          <w:sz w:val="32"/>
          <w:szCs w:val="32"/>
        </w:rPr>
        <w:t xml:space="preserve">x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่อ  ฝาปิดเหล็ก  เทคอนกรีตเสริมเหล็กขนาด  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 </w:t>
      </w:r>
      <w:r>
        <w:rPr>
          <w:rFonts w:eastAsia="Calibri"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รือมีพื้นที่คอนกรีตเสริมเหล็กไม่น้อยกว่า  </w:t>
      </w:r>
      <w:r>
        <w:rPr>
          <w:rFonts w:eastAsia="Calibri" w:cs="TH SarabunPSK" w:ascii="TH SarabunPSK" w:hAnsi="TH SarabunPSK"/>
          <w:sz w:val="32"/>
          <w:szCs w:val="32"/>
        </w:rPr>
        <w:t xml:space="preserve">76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   หรือมีพื้น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อนช้างกำหนด  โดยตั้งจ่ายจากเงินราย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44450</wp:posOffset>
                </wp:positionV>
                <wp:extent cx="10922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3.5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76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13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วางท่อระบายน้ำคอนกรีต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77,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วางท่อระบายน้ำคอนกรีตเสริมเหล็กปากลิ้นราง ชั้น </w:t>
      </w:r>
      <w:r>
        <w:rPr>
          <w:rFonts w:eastAsia="Calibri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บ้านนายดำรงค์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้านนางสี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/>
          <w:sz w:val="32"/>
          <w:szCs w:val="32"/>
        </w:rPr>
        <w:t>0.40</w:t>
      </w:r>
      <w:r>
        <w:rPr>
          <w:rFonts w:eastAsia="Calibri" w:cs="TH SarabunPSK" w:ascii="TH SarabunPSK" w:hAnsi="TH SarabunPSK"/>
          <w:sz w:val="32"/>
          <w:szCs w:val="32"/>
        </w:rPr>
        <w:t xml:space="preserve">x1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 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9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น  พร้อมบ่อพักขนาด  </w:t>
      </w:r>
      <w:r>
        <w:rPr>
          <w:rFonts w:eastAsia="Calibri" w:cs="TH SarabunPSK" w:ascii="TH SarabunPSK" w:hAnsi="TH SarabunPSK"/>
          <w:sz w:val="32"/>
          <w:szCs w:val="32"/>
        </w:rPr>
        <w:t>0.80</w:t>
      </w:r>
      <w:r>
        <w:rPr>
          <w:rFonts w:eastAsia="Calibri" w:cs="TH SarabunPSK" w:ascii="TH SarabunPSK" w:hAnsi="TH SarabunPSK"/>
          <w:sz w:val="32"/>
          <w:szCs w:val="32"/>
        </w:rPr>
        <w:t xml:space="preserve">x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่อ  ฝาปิดเหล็ก  เทคอนกรีตเสริมเหล็กขนาด  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</w:t>
      </w:r>
      <w:r>
        <w:rPr>
          <w:rFonts w:eastAsia="Calibri" w:cs="TH SarabunPSK" w:ascii="TH SarabunPSK" w:hAnsi="TH SarabunPSK"/>
          <w:sz w:val="32"/>
          <w:szCs w:val="32"/>
        </w:rPr>
        <w:t xml:space="preserve">19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รือมีพื้นที่คอนกรีตเสริมเหล็กไม่น้อยกว่า  </w:t>
      </w:r>
      <w:r>
        <w:rPr>
          <w:rFonts w:eastAsia="Calibri" w:cs="TH SarabunPSK" w:ascii="TH SarabunPSK" w:hAnsi="TH SarabunPSK"/>
          <w:sz w:val="32"/>
          <w:szCs w:val="32"/>
        </w:rPr>
        <w:t xml:space="preserve">152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   หรือมีพื้น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อนช้างกำหนด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ดยตั้งจ่ายจากเงินราย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44450</wp:posOffset>
                </wp:positionV>
                <wp:extent cx="10922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3.5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29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-72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ก่อสร้างบล๊อคคอนเวิร์ส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84,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ก่อสร้างบล๊อคคอนเวิร์ส  ขนาด </w:t>
      </w:r>
      <w:r>
        <w:rPr>
          <w:rFonts w:eastAsia="Calibri" w:cs="TH SarabunPSK" w:ascii="TH SarabunPSK" w:hAnsi="TH SarabunPSK"/>
          <w:sz w:val="32"/>
          <w:szCs w:val="32"/>
        </w:rPr>
        <w:t>1.80</w:t>
      </w:r>
      <w:r>
        <w:rPr>
          <w:rFonts w:eastAsia="Calibri" w:cs="TH SarabunPSK" w:ascii="TH SarabunPSK" w:hAnsi="TH SarabunPSK"/>
          <w:sz w:val="32"/>
          <w:szCs w:val="32"/>
        </w:rPr>
        <w:t xml:space="preserve">x1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ยาว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  จำนวน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มุม </w:t>
      </w:r>
      <w:r>
        <w:rPr>
          <w:rFonts w:eastAsia="Calibri"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ศากับแนวก่อสร้าง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44450</wp:posOffset>
                </wp:positionV>
                <wp:extent cx="10922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3.5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82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38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วางท่อระบายน้ำคอนกรีต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34,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วางท่อระบายน้ำคอนกรีตเสริมเหล็กปากลิ้นราง ชั้น </w:t>
      </w:r>
      <w:r>
        <w:rPr>
          <w:rFonts w:eastAsia="Calibri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บ้านนางบุญสพ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้านนายวิจิตร</w:t>
      </w:r>
      <w:r>
        <w:rPr>
          <w:rFonts w:eastAsia="Calibri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/>
          <w:sz w:val="32"/>
          <w:szCs w:val="32"/>
        </w:rPr>
        <w:t>0.40</w:t>
      </w:r>
      <w:r>
        <w:rPr>
          <w:rFonts w:eastAsia="Calibri" w:cs="TH SarabunPSK" w:ascii="TH SarabunPSK" w:hAnsi="TH SarabunPSK"/>
          <w:sz w:val="32"/>
          <w:szCs w:val="32"/>
        </w:rPr>
        <w:t xml:space="preserve">x1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 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น  พร้อมบ่อพักขนาด  </w:t>
      </w:r>
      <w:r>
        <w:rPr>
          <w:rFonts w:eastAsia="Calibri" w:cs="TH SarabunPSK" w:ascii="TH SarabunPSK" w:hAnsi="TH SarabunPSK"/>
          <w:sz w:val="32"/>
          <w:szCs w:val="32"/>
        </w:rPr>
        <w:t>0.80</w:t>
      </w:r>
      <w:r>
        <w:rPr>
          <w:rFonts w:eastAsia="Calibri" w:cs="TH SarabunPSK" w:ascii="TH SarabunPSK" w:hAnsi="TH SarabunPSK"/>
          <w:sz w:val="32"/>
          <w:szCs w:val="32"/>
        </w:rPr>
        <w:t xml:space="preserve">x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่อ  ฝาปิดเหล็ก  เทคอนกรีตเสริมเหล็กขนาด  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</w:t>
      </w:r>
      <w:r>
        <w:rPr>
          <w:rFonts w:eastAsia="Calibri"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รือมีพื้นที่คอนกรีตเสริมเหล็กไม่น้อยกว่า  </w:t>
      </w:r>
      <w:r>
        <w:rPr>
          <w:rFonts w:eastAsia="Calibri"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   หรือมีพื้น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อนช้างกำหนด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ดยตั้งจ่ายจากเงินราย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44450</wp:posOffset>
                </wp:positionV>
                <wp:extent cx="10922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3.5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 </w:t>
      </w:r>
      <w:r>
        <w:rPr>
          <w:rFonts w:eastAsia="Calibri" w:cs="TH SarabunPSK" w:ascii="TH SarabunPSK" w:hAnsi="TH SarabunPSK"/>
          <w:sz w:val="32"/>
          <w:szCs w:val="32"/>
        </w:rPr>
        <w:t xml:space="preserve">9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67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3,000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 สายทางแยกโพนโปร่ง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นางสมภ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ามแยกตัว วาย นานางบุยมี</w:t>
      </w:r>
      <w:r>
        <w:rPr>
          <w:rFonts w:eastAsia="Calibri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 </w:t>
      </w:r>
      <w:r>
        <w:rPr>
          <w:rFonts w:eastAsia="Calibri" w:cs="TH SarabunPSK" w:ascii="TH SarabunPSK" w:hAnsi="TH SarabunPSK"/>
          <w:sz w:val="32"/>
          <w:szCs w:val="32"/>
        </w:rPr>
        <w:t xml:space="preserve">10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หรือมีพื้นที่  </w:t>
      </w:r>
      <w:r>
        <w:rPr>
          <w:rFonts w:eastAsia="Calibri" w:cs="TH SarabunPSK" w:ascii="TH SarabunPSK" w:hAnsi="TH SarabunPSK"/>
          <w:sz w:val="32"/>
          <w:szCs w:val="32"/>
        </w:rPr>
        <w:t xml:space="preserve">4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  ตามแบบ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อนช้างกำหนด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10922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4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9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93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41,000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ยทางรอยต่อนาพ่อวิทย์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ลาดยา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้านนิคม</w:t>
      </w:r>
      <w:r>
        <w:rPr>
          <w:rFonts w:eastAsia="Calibri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 </w:t>
      </w:r>
      <w:r>
        <w:rPr>
          <w:rFonts w:eastAsia="Calibri"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หรือมีพื้นที่  </w:t>
      </w:r>
      <w:r>
        <w:rPr>
          <w:rFonts w:eastAsia="Calibri"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  ตามแบบ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อนช้างกำหนด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10922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4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10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126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73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41,000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ยทางแยกสวนนางจันทร์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้านนายธีระ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ว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ยาว  </w:t>
      </w:r>
      <w:r>
        <w:rPr>
          <w:rFonts w:eastAsia="Calibri"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 หนา </w:t>
      </w:r>
      <w:r>
        <w:rPr>
          <w:rFonts w:eastAsia="Calibri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ตร หรือมีพื้นที่  </w:t>
      </w:r>
      <w:r>
        <w:rPr>
          <w:rFonts w:eastAsia="Calibri"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เมตร  ตามแบบที่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อนช้างกำหนด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10922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4pt;width:8.5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-2565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พัฒนาด้านโครงสร้างพื้นฐาน  แผนงานอุตสาหกรรมและการ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ที่ </w:t>
      </w:r>
      <w:r>
        <w:rPr>
          <w:rFonts w:eastAsia="Calibri" w:cs="TH SarabunPSK" w:ascii="TH SarabunPSK" w:hAnsi="TH SarabunPSK"/>
          <w:sz w:val="32"/>
          <w:szCs w:val="32"/>
        </w:rPr>
        <w:t>141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00320)</w:t>
      </w:r>
    </w:p>
    <w:p>
      <w:pPr>
        <w:pStyle w:val="Normal"/>
        <w:ind w:left="1170" w:hanging="0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แหล่งน้ำและป่าไม้</w:t>
      </w:r>
      <w:r>
        <w:rPr>
          <w:rFonts w:cs="TH SarabunPSK" w:ascii="TH SarabunPSK" w:hAnsi="TH SarabunPSK"/>
          <w:sz w:val="32"/>
          <w:szCs w:val="32"/>
        </w:rPr>
        <w:t>(0032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SarabunPSK" w:ascii="TH SarabunPSK" w:hAnsi="TH SarabunPSK"/>
          <w:sz w:val="32"/>
          <w:szCs w:val="32"/>
        </w:rPr>
        <w:t>(3203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ป่า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จ่ายเป็นค่าใช้จ่ายใ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โคร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การปลูก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ป่าเฉลิมพระเกียรติ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ื่อเฉลิมพระเกียรติพระบาทสมเด็จพระเจ้าอยู่หัวฯ และสมเด็จพระนางเจ้าสิริกิติ์พระบรมราชินีนาถ  ค่าใช้จ่ายประกอบด้วย      ค่าวัสดุ  อุปกรณ์   ค่าอาหาร  ค่าอาหารว่างและเครื่องดื่ม   ค่าจัดสถานที่     และค่าใช้จ่ายอื่นๆ  ที่จำเป็นสำหรั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ากฏในแผนพัฒนา  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256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2565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งานการเกษตร หน้า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6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-74-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งบ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0041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งบกลาง </w:t>
      </w:r>
      <w:r>
        <w:rPr>
          <w:rFonts w:cs="TH SarabunPSK" w:ascii="TH SarabunPSK" w:hAnsi="TH SarabunPSK"/>
          <w:sz w:val="32"/>
          <w:szCs w:val="32"/>
        </w:rPr>
        <w:t>(0041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,942,4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5100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942,435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942,435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สมทบกองทุนประกันสังคมของพนักงานจ้าง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กองทุนประกันสังคมของครูผู้ดูแล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สำนักงาน  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 ที่มท </w:t>
      </w:r>
      <w:r>
        <w:rPr>
          <w:rFonts w:cs="TH SarabunPSK" w:ascii="TH SarabunPSK" w:hAnsi="TH SarabunPSK"/>
          <w:sz w:val="32"/>
          <w:szCs w:val="32"/>
        </w:rPr>
        <w:t xml:space="preserve">0809.5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ํติประกันสัง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3 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ที่ มท </w:t>
      </w:r>
      <w:r>
        <w:rPr>
          <w:rFonts w:cs="TH SarabunPSK" w:ascii="TH SarabunPSK" w:hAnsi="TH SarabunPSK"/>
          <w:sz w:val="32"/>
          <w:szCs w:val="32"/>
        </w:rPr>
        <w:t>0809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 xml:space="preserve">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กองทุนประกันสังคม  ของลูกจ้างชั่วคราวถ่ายโอนงานสูบน้ำด้วย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งบกลาง   หน้า </w:t>
      </w:r>
      <w:r>
        <w:rPr>
          <w:rFonts w:cs="TH SarabunPSK" w:ascii="TH SarabunPSK" w:hAnsi="TH SarabunPSK"/>
          <w:sz w:val="32"/>
          <w:szCs w:val="32"/>
        </w:rPr>
        <w:t xml:space="preserve">1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งเคราะห์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11070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547,76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่าสงเคราะห์เบี้ยยังชีพผู้สูงอายุที่มีอายุตั้งแต่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10.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11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เป็นไปตามแผนพัฒน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ตร์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งบกลาง   หน้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39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นสงเคราะห์เบี้ยยังชีพผู้พิการ </w:t>
      </w:r>
      <w:r>
        <w:rPr>
          <w:rFonts w:cs="TH SarabunPSK" w:ascii="TH SarabunPSK" w:hAnsi="TH SarabunPSK"/>
          <w:b/>
          <w:bCs/>
          <w:sz w:val="32"/>
          <w:szCs w:val="32"/>
        </w:rPr>
        <w:t>(110800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68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่าสงเคราะห์เบี้ยยังชีพผู้พิการที่แพทย์รับรองและทำการวินิจฉัยแล้ว  เป็นผู้มีสิทธิ์ได้รับการสงเคราะห์เบี้ยยังชีพผู้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10.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11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เป็นไปตามแผนพัฒนา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ตร์การพัฒนาด้านคุณภาพชีวิต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งบกลาง   หน้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39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งเคราะห์เบี้ยยังชีพผู้ป่วยเอดส์ </w:t>
      </w:r>
      <w:r>
        <w:rPr>
          <w:rFonts w:cs="TH SarabunPSK" w:ascii="TH SarabunPSK" w:hAnsi="TH SarabunPSK"/>
          <w:b/>
          <w:bCs/>
          <w:sz w:val="32"/>
          <w:szCs w:val="32"/>
        </w:rPr>
        <w:t>(1109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่าสงเคราะห์เบี้ยยังชีพผู้ป่วยเอดส์ที่แพทย์รับรองและทำการวินิจฉัยแล้ว  เป็นผู้มีสิทธิ์ได้รับการสงเคราะห์เบี้ยยังชีพผู้ป่วยเอดส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10.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11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เป็นไปตาม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ตร์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งบกลาง   หน้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39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องจ่าย</w:t>
      </w:r>
      <w:r>
        <w:rPr>
          <w:rFonts w:cs="TH SarabunPSK" w:ascii="TH SarabunPSK" w:hAnsi="TH SarabunPSK"/>
          <w:b/>
          <w:bCs/>
          <w:sz w:val="32"/>
          <w:szCs w:val="32"/>
        </w:rPr>
        <w:t>(11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รณีจำเป็น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ให้ความช่วยเหลือเบื้องต้น กรณีเกิดสาธารณะภัยต่างๆ ตามอำนาจหน้าที่ของ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เป็นไปตาม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ตร์การพัฒนาด้านคุณภาพชีวิต    แผนงานงบกลาง   หน้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39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4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ตามข้อผูกพัน </w:t>
      </w:r>
      <w:r>
        <w:rPr>
          <w:rFonts w:cs="TH SarabunPSK" w:ascii="TH SarabunPSK" w:hAnsi="TH SarabunPSK"/>
          <w:sz w:val="32"/>
          <w:szCs w:val="32"/>
        </w:rPr>
        <w:t>(1111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สมทบกองทุนเงินทด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ด่วนที่สุด  ที่มท</w:t>
      </w:r>
      <w:r>
        <w:rPr>
          <w:rFonts w:cs="TH SarabunPSK" w:ascii="TH SarabunPSK" w:hAnsi="TH SarabunPSK"/>
          <w:sz w:val="32"/>
          <w:szCs w:val="32"/>
        </w:rPr>
        <w:t>. 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1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ดแท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งินสมทบเข้ากองทุนเงินทดแทนเป็นรายปี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โดยประมาณทั้งปี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เป็นไปตาม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ตร์การพัฒนาด้านคุณภาพชีวิต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ผนงานงบกลาง   หน้า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0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8  </w:t>
      </w:r>
    </w:p>
    <w:p>
      <w:pPr>
        <w:pStyle w:val="Normal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หลักประกันสุขภาพระดับ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9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ระบบหลักประกันสุขภาพ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หัวประชากร</w:t>
      </w:r>
      <w:r>
        <w:rPr>
          <w:rFonts w:cs="TH SarabunPSK" w:ascii="TH SarabunPSK" w:hAnsi="TH SarabunPSK"/>
          <w:sz w:val="32"/>
          <w:szCs w:val="32"/>
        </w:rPr>
        <w:t>x4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ความร่วมมือเพื่อสนับสนุนการดำเนินงานขององค์กรปกครองส่วนท้องถิ่นในการบริหารการจัดการระบบหลักประกันสุขภาพ  และสวัสดิการชุมชนในระดับท้องถิ่นหรือ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>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บริการสาธารณสุขที่ได้รับจากกองทุนฯ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เป็นไปตามแผนพัฒนาท้องถิ่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ตร์การพัฒนาด้านคุณภาพชีวิต    แผนงานงบกลาง  หน้า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140</w:t>
      </w:r>
      <w:r>
        <w:rPr>
          <w:rFonts w:cs="TH SarabunPSK" w:ascii="TH SarabunPSK" w:hAnsi="TH SarabunPSK"/>
          <w:u w:val="single"/>
          <w:lang w:val="th-TH"/>
        </w:rPr>
        <w:t xml:space="preserve">  </w:t>
      </w:r>
      <w:r>
        <w:rPr>
          <w:rFonts w:ascii="TH SarabunPSK" w:hAnsi="TH SarabunPSK" w:cs="TH SarabunPSK"/>
          <w:u w:val="single"/>
          <w:lang w:val="th-TH"/>
        </w:rPr>
        <w:t>ลำดับที่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ราชการ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995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มทบกองทุนบำเหน็จบำนาญพนักงาน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ประมาณการ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ตามข้อบัญญ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วมเงินอุดหนุน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สำนักงานกองทุนบำเหน็จบำนาญข้าราชการส่วนท้องถิ่น ด่วนมาก ที่ มท  </w:t>
      </w:r>
      <w:r>
        <w:rPr>
          <w:rFonts w:cs="TH SarabunPSK" w:ascii="TH SarabunPSK" w:hAnsi="TH SarabunPSK"/>
          <w:sz w:val="32"/>
          <w:szCs w:val="32"/>
        </w:rPr>
        <w:t>0808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1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2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)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ไปตามแผ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พัฒนาท้องถิ่น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. 2561-2565)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ยุทธศาตร์การพัฒนาด้านคุณภาพชีวิต    แผนงานงบกลาง  หน้าที่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40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>5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6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PSK" w:hAnsi="TH SarabunPSK" w:eastAsia="Cordia New" w:cs="TH SarabunPSK"/>
          <w:b/>
          <w:b/>
          <w:bCs/>
          <w:sz w:val="48"/>
          <w:szCs w:val="48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  <w:lang w:val="en-US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48"/>
          <w:szCs w:val="48"/>
          <w:lang w:val="en-US"/>
        </w:rPr>
        <w:t>3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48"/>
          <w:szCs w:val="48"/>
          <w:lang w:val="en-US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งบประมาณรายจ่ายเฉพาะการ กิจการประปา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</w:t>
      </w:r>
      <w:r>
        <w:rPr>
          <w:rFonts w:cs="TH SarabunPSK" w:ascii="TH SarabunPSK" w:hAnsi="TH SarabunPSK"/>
          <w:b/>
          <w:bCs/>
          <w:sz w:val="48"/>
          <w:szCs w:val="48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297180</wp:posOffset>
                </wp:positionV>
                <wp:extent cx="3086100" cy="438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5pt;mso-wrap-distance-left:9.05pt;mso-wrap-distance-right:9.05pt;mso-wrap-distance-top:0pt;mso-wrap-distance-bottom:0pt;margin-top:23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ือง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7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รับ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697"/>
        <w:gridCol w:w="1556"/>
        <w:gridCol w:w="152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รับ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การประป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ายรับจัดเก็บเอ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4,123.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7,190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3</w:t>
            </w:r>
            <w:r>
              <w:rPr>
                <w:rFonts w:cs="TH SarabunPSK" w:ascii="TH SarabunPSK" w:hAnsi="TH SarabunPSK"/>
                <w:sz w:val="32"/>
                <w:szCs w:val="32"/>
              </w:rPr>
              <w:t>,711.1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ายรับเงินอุดหนุ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4,123.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7,190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3,711.1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695"/>
        <w:gridCol w:w="1556"/>
        <w:gridCol w:w="152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2,373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,298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,104.17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2,373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7,298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5,104.1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8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รายละเอียดประมาณการรายรับงบประมาณร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่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ฉพาะ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z w:val="34"/>
          <w:szCs w:val="34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5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จาก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3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ใกล้เคียงกับรายรับจริงของ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เบี้ย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ใกล้เคียงกับรายรับจริงของ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ใกล้เคียงกับรายรับจริงของ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ายงานรายละเอียดประมาณการรายจ่ายงบประมาณรายจ่ายเฉพาะ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ป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ดอนช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Cs w:val="32"/>
        </w:rPr>
        <w:t xml:space="preserve">เมือง  </w:t>
      </w:r>
      <w:r>
        <w:rPr>
          <w:rFonts w:ascii="TH SarabunPSK" w:hAnsi="TH SarabunPSK" w:cs="TH SarabunPSK"/>
          <w:b/>
          <w:b/>
          <w:bCs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Cs w:val="32"/>
        </w:rPr>
        <w:t>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5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จากรายได้จัดเก็บเอง และ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เหล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บ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ยกเป็น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992"/>
        <w:gridCol w:w="851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300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3,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310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ปฏิบัติงานนอกเวลา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103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ตอบแทนปฏิบัติงานนอกเวลาราชการให้แก่พนักงานส่วนท้องถิ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ที่มาปฏิบัติงานนอกเวลา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320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4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หมวดอื่นๆ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ต่าง ๆ ในการดำเนินการจัดทำหรือปรับปรุงระบบการจัดเก็บรายได้ของระบบประปา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บำรุงรักษาและซ่อมแซ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บำรุงรักษาและซ่อมแซมเครื่องสูบน้ำ  ระบบไฟฟ้าประปา 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ฟิวส์  เข็มรัดสายไฟฟ้า  สายไฟฟ้า  ปลั๊กไฟฟ้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๊กไฟฟ้า   หลอดไฟฟ้า อุปกรณ์ไฟฟ้าต่าง 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ท่อน้ำประปา  อุปกรณ์ประปาต่าง ๆ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  <w:r>
              <w:rPr>
                <w:rFonts w:cs="TH SarabunPSK" w:ascii="TH SarabunPSK" w:hAnsi="TH SarabunPSK"/>
                <w:sz w:val="32"/>
                <w:szCs w:val="32"/>
              </w:rPr>
              <w:t>,4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80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สดุวิทยาศาสตร์หรือการแพทย์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ลอรีน  สารส้ม  ปูนขาว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สาธารณูปโภ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ค่าไฟฟ้าในกิจการประป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  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ไฟฟ้าและวิทยุ                                                         จำนวน     </w:t>
      </w:r>
      <w:r>
        <w:rPr>
          <w:rFonts w:cs="TH SarabunPSK" w:ascii="TH SarabunPSK" w:hAnsi="TH SarabunPSK"/>
          <w:sz w:val="32"/>
          <w:szCs w:val="32"/>
        </w:rPr>
        <w:t xml:space="preserve">4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มอเตอร์ไฟฟ้าของระบบ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                                                                               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5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ตามข้อผูกพัน                                                             จำนวน    </w:t>
      </w:r>
      <w:r>
        <w:rPr>
          <w:rFonts w:cs="TH SarabunPSK" w:ascii="TH SarabunPSK" w:hAnsi="TH SarabunPSK"/>
          <w:sz w:val="32"/>
          <w:szCs w:val="32"/>
        </w:rPr>
        <w:t xml:space="preserve">6,5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กองทุนบำเหน็จบำนาญของข้าราชการส่วนท้องถิ่น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รายได้ไม่รวมเงินอุดห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นวก  ก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บันทึกการประชุมสภาองค์การบริหารส่วนตำบลดอนช้างสมัยสามัญ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before="0" w:after="12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  (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62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บันทึกการประชุมสภาองค์การบริหารส่วนตำบลดอนช้างสมัยสามัญ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6Char">
    <w:name w:val="Heading 6 Char"/>
    <w:qFormat/>
    <w:rPr>
      <w:rFonts w:ascii="BrowalliaUPC" w:hAnsi="BrowalliaUPC" w:eastAsia="Cordia New" w:cs="BrowalliaUPC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7:00Z</dcterms:created>
  <dc:creator>iLLUSiON</dc:creator>
  <dc:description/>
  <cp:keywords/>
  <dc:language>en-US</dc:language>
  <cp:lastModifiedBy>Administrator</cp:lastModifiedBy>
  <cp:lastPrinted>2019-10-04T16:26:00Z</cp:lastPrinted>
  <dcterms:modified xsi:type="dcterms:W3CDTF">2019-10-04T09:32:00Z</dcterms:modified>
  <cp:revision>82</cp:revision>
  <dc:subject/>
  <dc:title/>
</cp:coreProperties>
</file>