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2" w:leader="none"/>
          <w:tab w:val="center" w:pos="5032" w:leader="none"/>
        </w:tabs>
        <w:rPr>
          <w:rFonts w:ascii="TH Niramit AS" w:hAnsi="TH Niramit AS" w:eastAsia="Times New Roman" w:cs="TH Niramit AS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120"/>
        <w:jc w:val="center"/>
        <w:rPr>
          <w:rFonts w:ascii="TH Niramit AS" w:hAnsi="TH Niramit AS" w:eastAsia="Times New Roman" w:cs="TH Niramit AS"/>
          <w:sz w:val="32"/>
          <w:szCs w:val="32"/>
          <w:lang w:val="en-US" w:eastAsia="en-US"/>
        </w:rPr>
      </w:pPr>
      <w:r>
        <w:rPr>
          <w:rFonts w:eastAsia="Times New Roman"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97815</wp:posOffset>
            </wp:positionV>
            <wp:extent cx="1078230" cy="101790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องค์การบริหารส่วนตำบลดอนช้า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รายชื่อผู้</w:t>
      </w:r>
      <w:r>
        <w:rPr>
          <w:rFonts w:ascii="TH Niramit AS" w:hAnsi="TH Niramit AS" w:cs="TH Niramit AS"/>
          <w:sz w:val="32"/>
          <w:sz w:val="32"/>
          <w:szCs w:val="32"/>
        </w:rPr>
        <w:t>ผ่านการสรรหา และการเลือกสรรเป็นพนักงาน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>*******************************</w:t>
      </w:r>
    </w:p>
    <w:p>
      <w:pPr>
        <w:pStyle w:val="Normal"/>
        <w:spacing w:before="24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  องค์การบริหารส่วนตำบลดอนช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ำเภอเมือง จังหวัดขอนแก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รับสมัครสรรหาและเลือกสรรบุคคลเพื่อเป็นพนักงานจ้างในสังกัดองค์การบริหารส่วนตำบลดอนช้าง ตำแหน่ง คนงาน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 โดยวิธีการทดสอบปฏิบัติ และ ภาคความเหมาะสมกับตำแหน่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ัมภาษณ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6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ปแล้วนั้น 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รรหา และเลือกสรร  ได้ดำเนินการสรรหาบุคคลเพื่อเป็นพนักงานจ้าง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ดอนช้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ียบร้อยแล้ว จึงขอประกาศรายชื่อผู้ที่ผ่านการสรรหาที่ได้คะแนนไม่ต่ำกว่าร้อยละ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เภท  พนักงานจ้างทั่วไป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 คนงาน</w:t>
      </w:r>
      <w:r>
        <w:rPr>
          <w:rFonts w:cs="TH Niramit AS" w:ascii="TH Niramit AS" w:hAnsi="TH Niramit AS"/>
          <w:sz w:val="32"/>
          <w:szCs w:val="32"/>
        </w:rPr>
        <w:tab/>
      </w:r>
    </w:p>
    <w:tbl>
      <w:tblPr>
        <w:tblW w:w="80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686"/>
        <w:gridCol w:w="1417"/>
        <w:gridCol w:w="9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ที่ส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คะแนน</w:t>
            </w:r>
          </w:p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ได้</w:t>
            </w:r>
          </w:p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ถนอมศักดิ์     บุตร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7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ำหรับผู้ที่ได้ผ่านการคัดเลือกตามประกาศนี้ องค์การบริหารส่วนตำบลดอนช้าง จะมีหนังสือแจ้งไปยังบุคคลที่ผ่านการคัดเลือกตามลำดับที่สอบได้เพื่อบรรจุแต่งตั้งเป็นพนักงานจ้าง เมื่อ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ขอนแก่น มีมติเห็นชอบแล้วเท่านั้น</w:t>
      </w:r>
    </w:p>
    <w:p>
      <w:pPr>
        <w:pStyle w:val="Normal"/>
        <w:spacing w:before="240" w:after="0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ภายหลังปรากฏว่าผู้สมัครมีคุณสมบัติไม่ครบถ้วน หรือไม่ถูกต้องตามประกาศรับสมัครองค์การบริหารส่วนตำบลดอนช้างจะถือว่าผู้สมัครขาดคุณสมบัติในการเป็นพนักงานจ้าง และให้สิ้นสุดสัญญาจ้างทันที โดยถือว่าผู้สมัครสอบได้ตรวจสอบและรับรองตนเองว่าเป็นผู้มีคุณสมบัติตรงตามประกาศรับสมัคร</w:t>
      </w:r>
    </w:p>
    <w:p>
      <w:pPr>
        <w:pStyle w:val="Normal"/>
        <w:spacing w:before="240" w:after="0"/>
        <w:ind w:left="720" w:right="-426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240" w:after="0"/>
        <w:ind w:left="720" w:right="-426" w:firstLine="72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 </w:t>
      </w:r>
      <w:r>
        <w:rPr>
          <w:rFonts w:cs="TH Niramit AS" w:ascii="TH Niramit AS" w:hAnsi="TH Niramit AS"/>
          <w:sz w:val="32"/>
          <w:szCs w:val="32"/>
        </w:rPr>
        <w:t xml:space="preserve">28 </w:t>
      </w:r>
      <w:r>
        <w:rPr>
          <w:rFonts w:ascii="TH Niramit AS" w:hAnsi="TH Niramit AS" w:cs="TH Niramit AS"/>
          <w:sz w:val="32"/>
          <w:sz w:val="32"/>
          <w:szCs w:val="32"/>
        </w:rPr>
        <w:t>เดือน พฤษภ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2    </w:t>
      </w:r>
    </w:p>
    <w:p>
      <w:pPr>
        <w:pStyle w:val="Normal"/>
        <w:ind w:right="-426" w:hanging="0"/>
        <w:rPr>
          <w:rFonts w:ascii="TH Niramit AS" w:hAnsi="TH Niramit AS" w:cs="TH Niramit AS"/>
          <w:color w:val="FF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4530</wp:posOffset>
            </wp:positionH>
            <wp:positionV relativeFrom="paragraph">
              <wp:posOffset>165100</wp:posOffset>
            </wp:positionV>
            <wp:extent cx="3048000" cy="1494155"/>
            <wp:effectExtent l="0" t="0" r="0" b="0"/>
            <wp:wrapTight wrapText="bothSides">
              <wp:wrapPolygon edited="0">
                <wp:start x="-74" y="0"/>
                <wp:lineTo x="-74" y="21394"/>
                <wp:lineTo x="21599" y="21394"/>
                <wp:lineTo x="21599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276" w:right="851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Times New Roman" w:cs="Browall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ascii="BrowalliaUPC" w:hAnsi="BrowalliaUPC" w:eastAsia="Times New Roman" w:cs="Browalli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2">
    <w:name w:val="หัวเรื่อง 2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PageNumber">
    <w:name w:val="Page Number"/>
    <w:basedOn w:val="Style11"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eastAsia="Times New Roman" w:cs="Cambria"/>
      <w:b/>
      <w:bCs/>
      <w:i/>
      <w:iCs/>
      <w:color w:val="4F81BD"/>
      <w:sz w:val="28"/>
      <w:szCs w:val="35"/>
    </w:rPr>
  </w:style>
  <w:style w:type="character" w:styleId="Style17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dropartflagspan">
    <w:name w:val="skype_pnh_dropart_flag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rFonts w:ascii="BrowalliaUPC" w:hAnsi="BrowalliaUPC" w:cs="Browall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1:00Z</dcterms:created>
  <dc:creator>MD11-1501Y</dc:creator>
  <dc:description/>
  <dc:language>en-US</dc:language>
  <cp:lastModifiedBy>Mr.KKD</cp:lastModifiedBy>
  <cp:lastPrinted>2019-05-27T11:11:00Z</cp:lastPrinted>
  <dcterms:modified xsi:type="dcterms:W3CDTF">2019-05-28T02:22:00Z</dcterms:modified>
  <cp:revision>3</cp:revision>
  <dc:subject/>
  <dc:title/>
</cp:coreProperties>
</file>